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pl-PL"/>
        </w:rPr>
        <w:t>Załącznik nr 1  do Zarządzenia nr ........... /III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pl-PL"/>
        </w:rPr>
        <w:t xml:space="preserve">Burmistrza Gołdapi z dnia ….... marca 2017r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UCHWAŁA  Nr…....../.........../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ADY MIEJSKIEJ w Gołdapi</w:t>
        <w:br/>
        <w:t xml:space="preserve"> z dnia ………………...............2017 r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sprawie dostosowania sieci szkół publicznych podstawowych i gimnazjów do nowego ustroju szkolnego w Gminie Gołda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Na podstawie art. 210 ust.1 oraz 210 ust. 5 ustawy z dnia 14 grudnia 2016 Przepisy wprowadzające ustawę - Prawo oświatowe (Dz.U. Z  2017 poz. 60) w związku z art. 39 ustawy Prawo oświatowe (Dz.U. Z 2017 poz.59) oraz art. 40 ust. 1 ustawy z dnia 8 marca 1990 o samorządzie gminnym (Dz.U. Z 2016 poz. 446, 1579 i 1948),  uchwala się, co następuje:</w:t>
      </w:r>
    </w:p>
    <w:p>
      <w:pPr>
        <w:pStyle w:val="Normal"/>
        <w:keepNext w:val="tru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. Uchwała określa:</w:t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n sieci publicznych szkół podstawowych prowadzonych przez Gminę Gołdap, a także granice obwodów publicznych szkół podstawowych prowadzonych przez Gminę Gołdap, a także inne organy, na okres od 1 września 2017 r. do dnia 31 sierpnia 2019 r., który stanow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niniejszej uchwały;</w:t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lan sieci prowadzonych przez Gminę Gołdap publicznych gimnazjów oraz granice obwodów dotychczasowych publicznych gimnazjów prowadzonych przez Gminę Gołdap na okres od 1 września 2017 do dnia 31 sierpnia 2019r, który stanow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niniejszej uchwały;</w:t>
      </w:r>
    </w:p>
    <w:p>
      <w:pPr>
        <w:pStyle w:val="ListParagraph"/>
        <w:keepNext w:val="tru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jekt planu sieci publicznych ośmioletnich szkół podstawowych prowadzonych przez gminę, a także granice obwodów publicznych ośmioletnich szkół podstawowych prowadzonych przez Gminę Gołdap, a także inne organy, od dnia 1 września 2019, który stanow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 niniejszej uchwały.</w:t>
      </w:r>
    </w:p>
    <w:p>
      <w:pPr>
        <w:pStyle w:val="Normal"/>
        <w:keepNext w:val="tru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§ 2. Gimnazjum nr 1 im. Noblistów Polskich z siedzibą w Gołdap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rzekształca się </w:t>
      </w:r>
      <w:r>
        <w:rPr>
          <w:rFonts w:cs="Times New Roman" w:ascii="Times New Roman" w:hAnsi="Times New Roman"/>
          <w:sz w:val="22"/>
          <w:szCs w:val="22"/>
          <w:lang w:val="pl-PL"/>
        </w:rPr>
        <w:t>w ośmioletnią szkołę podstawową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szkoły: Szkoła Podstawowa nr 5 im. Noblistów Polskich w Gołdapi,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iedziba szkoły: Gołdap, ul Kościuszki 30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zień rozpoczęcia działalności szkoły: 1 września 2017 r.,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3. Zespół Szkół w Grabowie, w skład którego wchodzą Szkoła Podstawowa im. Michała Kajki w Grabowie oraz Samorządowe Gimnazjum w Grabowie z dniem 01.09.2017 przekształca się w ośmioletnią Szkołę Podstawową im. Michała Kajki w Grabowie z klasami dotychczasowego Gimnazjum. 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4.  Sześcioletnią Szkołę Podstawową nr 1 im. Mikołaja Kopernika z oddziałami integracyjnymi w Gołdapi z siedzibą przy ul. Szkolnej 4 w Gołdapi z dniem 01.09.2017 przekształca się w</w:t>
      </w: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t xml:space="preserve"> ośmioletnią Szkołę Podstawową nr 1 im. Mikołaja Kopernika z oddziałami integracyjnymi w Gołdapi  z siedzibą przy ul. Szkolnej 4 w Gołdapi. 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t>§ 5.  Sześcioletnią Szkołę Podstawową nr 2 im. Józefa Piłsudskiego w Gołdapi z siedzibą przy ul. 1 Maja 25 w Gołdapi z dniem 01.09.2017 przekształca się w ośmioletną Szk</w:t>
      </w:r>
      <w:r>
        <w:rPr>
          <w:rFonts w:cs="Times New Roman" w:ascii="Times New Roman" w:hAnsi="Times New Roman"/>
          <w:sz w:val="22"/>
          <w:szCs w:val="22"/>
          <w:lang w:val="pl-PL"/>
        </w:rPr>
        <w:t>ołę Podstawową nr 2 im. Józefa Piłsudskiego w Gołdapi z siedzibą przy ul. 1 Maja 25 w Gołdapi. 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§ 6.  Sześcioletnią Szkołę Podstawową nr 3 im. Tadeusza Kościuszki z siedzibą przy ul. T. Kościuszki 25 w Gołdapi z dniem 01.09.2017 przekształca się </w:t>
      </w: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t>w ośmioletną Szkołę Podstawową nr 3 im. Tadeusza Kościuszki z siedzibą przy ul. T. Kościuszki 25 w Gołdapi. 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t>§ 7.  Sześcioletnią Szkołę Podstawową w Pogorzeli z dniem 01.09.2017 przekształca się w ośmioletnią Szkołę Podstawową w Pogorzeli. 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t>§ 8.  Sześcioletnią Szkołę Podstawową Boćwince z dniem 01.09.2017 przekształca się w ośmioletną Szkołę Podstawową w Boćwince. 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sz w:val="22"/>
          <w:szCs w:val="22"/>
          <w:shd w:fill="auto" w:val="clear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t>§ 9.  Sześcioletnią Szkołę Podstawową w Galwieciach z dniem 01.09.2017 przekształca się w ośmioletną Szkołę Podstawową w Galwieciach. Rok szkolny, w którym rozpocznie się kształcenie w I klasie: 2017/2018.</w:t>
      </w:r>
    </w:p>
    <w:p>
      <w:pPr>
        <w:pStyle w:val="Normal"/>
        <w:suppressAutoHyphens w:val="false"/>
        <w:spacing w:lineRule="auto" w:line="276"/>
        <w:ind w:left="560" w:right="0" w:hanging="56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pl-PL"/>
        </w:rPr>
        <w:t>§ 10.  Sześcioletnią Szkołę Podstawową w Jabłońskich z dniem 01.09.2017 przekształca się w ośmioletną Szkołę Podstawową w Jabłońskich. Rok szkolny</w:t>
      </w:r>
      <w:r>
        <w:rPr>
          <w:rFonts w:cs="Times New Roman" w:ascii="Times New Roman" w:hAnsi="Times New Roman"/>
          <w:sz w:val="22"/>
          <w:szCs w:val="22"/>
          <w:lang w:val="pl-PL"/>
        </w:rPr>
        <w:t>, w którym rozpocznie się kształcenie w I klasie: 2017/2018.</w:t>
      </w:r>
    </w:p>
    <w:p>
      <w:pPr>
        <w:pStyle w:val="Western"/>
        <w:widowControl/>
        <w:tabs>
          <w:tab w:val="clear" w:pos="709"/>
          <w:tab w:val="left" w:pos="360" w:leader="none"/>
          <w:tab w:val="left" w:pos="993" w:leader="none"/>
        </w:tabs>
        <w:bidi w:val="0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1. Wykonanie uchwały powierza się Burmistrzowi Gołdapi</w:t>
      </w:r>
    </w:p>
    <w:p>
      <w:pPr>
        <w:pStyle w:val="Western"/>
        <w:spacing w:before="0" w:after="0"/>
        <w:ind w:left="0" w:right="-5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estern"/>
        <w:widowControl/>
        <w:bidi w:val="0"/>
        <w:spacing w:before="0" w:after="0"/>
        <w:ind w:left="0" w:right="-56" w:hanging="0"/>
        <w:jc w:val="both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2. Uchwała wchodzi w życie z dniem podjęcia.</w:t>
      </w:r>
    </w:p>
    <w:p>
      <w:pPr>
        <w:pStyle w:val="Head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widowControl/>
        <w:suppressAutoHyphens w:val="true"/>
        <w:bidi w:val="0"/>
        <w:spacing w:before="0" w:after="200"/>
        <w:ind w:left="0" w:right="0" w:firstLine="45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zewodniczący Rady Gminy </w:t>
      </w:r>
    </w:p>
    <w:p>
      <w:pPr>
        <w:pStyle w:val="Header"/>
        <w:widowControl/>
        <w:suppressAutoHyphens w:val="true"/>
        <w:bidi w:val="0"/>
        <w:spacing w:before="0" w:after="200"/>
        <w:ind w:left="0" w:right="0" w:firstLine="456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ndrzej Pank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pacing w:val="2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pl-PL"/>
        </w:rPr>
      </w:r>
      <w:r>
        <w:br w:type="page"/>
      </w:r>
    </w:p>
    <w:p>
      <w:pPr>
        <w:pStyle w:val="Western"/>
        <w:spacing w:before="0" w:after="0"/>
        <w:ind w:left="0" w:right="-56" w:hanging="0"/>
        <w:jc w:val="center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pl-PL"/>
        </w:rPr>
        <w:t>UZASADNIENIE</w:t>
      </w:r>
    </w:p>
    <w:p>
      <w:pPr>
        <w:pStyle w:val="Western"/>
        <w:spacing w:before="0" w:after="0"/>
        <w:ind w:left="0" w:right="-56" w:hanging="0"/>
        <w:jc w:val="center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113" w:after="0"/>
        <w:ind w:left="0" w:right="-56"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stosowanie sieci szkół podstawowych i gimnazjów do nowego ustroju szkolnego w gminie jest obowiązkiem wynikającym z zapisó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ustawy z dnia 14 grudnia 2016 r. Prawo oświatowe (Dz. U. z 2017 r. poz. 59) oraz ustawy z dnia 14 grudnia 2016 r. Przepisy wprowadzające ustawę - Prawo oświatowe (Dz. U. z 2017 r. poz. 60)</w:t>
      </w:r>
      <w:r>
        <w:rPr>
          <w:rFonts w:cs="Times New Roman" w:ascii="Times New Roman" w:hAnsi="Times New Roman"/>
          <w:sz w:val="22"/>
          <w:szCs w:val="22"/>
          <w:lang w:val="pl-PL"/>
        </w:rPr>
        <w:t>. Uchwała w sprawie dostosowania sieci szkolnej do nowego ustroju szkolnego jest podejmowana przez organ stanowiący jst (Radę Miejską w Gołdapi) w dwustopniowej procedurz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5" w:leader="none"/>
        </w:tabs>
        <w:suppressAutoHyphens w:val="true"/>
        <w:bidi w:val="0"/>
        <w:spacing w:before="113" w:after="0"/>
        <w:ind w:left="315" w:right="0" w:hanging="27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rgan stanowiący jednostki samorządu terytorialnego podjął uchwałę w sprawie projektu dostosowania sieci szkół do nowego ustroju szkolneg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5" w:leader="none"/>
        </w:tabs>
        <w:suppressAutoHyphens w:val="true"/>
        <w:bidi w:val="0"/>
        <w:spacing w:before="113" w:after="0"/>
        <w:ind w:left="315" w:right="0" w:hanging="27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amorząd przedłożył uchwałę do zaopiniowania kuratorowi oświaty w celu uzyskania pozytywnej opinii w zakresie zgodności z prawem rozwiązań zaproponowanych w uchwale oraz zapewnienia wszystkim dzieciom i młodzieży możliwości realizacji obowiązku szkolnego i obowiązku nauk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5" w:leader="none"/>
        </w:tabs>
        <w:suppressAutoHyphens w:val="true"/>
        <w:bidi w:val="0"/>
        <w:spacing w:before="113" w:after="0"/>
        <w:ind w:left="315" w:right="0" w:hanging="27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amorząd przedłożył uchwałę do zaopiniowania związkom zawodowym działającym na terenie gminy Gołdap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5" w:leader="none"/>
        </w:tabs>
        <w:suppressAutoHyphens w:val="true"/>
        <w:bidi w:val="0"/>
        <w:spacing w:before="113" w:after="0"/>
        <w:ind w:left="315" w:right="0" w:hanging="27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orząd przeprowadza konsultacje społeczne z mieszkańcami Gminy Gołdap w celu poznania ich opinii na temat przygotowywanego projekt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15" w:leader="none"/>
        </w:tabs>
        <w:suppressAutoHyphens w:val="true"/>
        <w:bidi w:val="0"/>
        <w:spacing w:before="113" w:after="0"/>
        <w:ind w:left="315" w:right="0" w:hanging="27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otrzymaniu opinii, organ stanowiący jednostki samorządu terytorialnego, do dnia 31 marca 2017 r., podejmie uchwałę w sprawie dostosowania sieci szkół do nowego ustroju szkolnego.</w:t>
      </w:r>
    </w:p>
    <w:p>
      <w:pPr>
        <w:pStyle w:val="Normal"/>
        <w:spacing w:before="113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ustawie przewidziano możliwość wydania przez kuratora oświaty warunkowej pozytywnej opinii o zaprezentowanym w przedłożonej uchwale, projekcie sieci szkół dostosowanej do nowego ustroju szkolnego. Opinia warunkowa zawierać będzie wskazanie zmian niezbędnych do wprowadzenia w uchwale w sprawie dostosowania sieci szkół do nowego ustroju szkolnego podejmowanej do 31 marca 2017 r. w stosunku do uchwały zawierającej projekt sieci. Nieuwzględnienie stanowiska kuratora oświaty w uchwale w sprawie dostosowania sieci szkół do nowego ustroju szkolnego (uchwale ostatecznej) będzie równoznaczne z niespełnieniem ustawowego wymogu w zakresie uzyskania pozytywnej opinii kuratora, tj. uzyskaniem opinii negatywnej.</w:t>
      </w:r>
    </w:p>
    <w:p>
      <w:pPr>
        <w:pStyle w:val="Normal"/>
        <w:spacing w:before="113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dresatem uchwały w sprawie projektu dostosowania sieci szkół  do nowego ustroju szkolnego są przede wszystkim uczniowie szkół i ich rodzice, którzy powinni mieć zapewnioną możliwość zapoznania się z pełną informacją o sieci szkół modyfikowanej w związku ze zmianą ustroju szkolnego. </w:t>
      </w:r>
    </w:p>
    <w:p>
      <w:pPr>
        <w:pStyle w:val="Normal"/>
        <w:spacing w:before="113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stalając sieć szkół gmina dąży do tego, aby szkoła podstawowa była szkołą o pełnej strukturze organizacyjnej (obejmującą klasy I – VIII) oraz funkcjonowała w jednym budynku lub jego bliskiej lokalizacji. </w:t>
      </w:r>
    </w:p>
    <w:p>
      <w:pPr>
        <w:pStyle w:val="Normal"/>
        <w:spacing w:before="113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gminie Gołdap zaproponuje się strukturę dostosowania sieci szkół podstawowych i gimnazjum zgodnie z załącznikiem 1 i 2:</w:t>
      </w:r>
    </w:p>
    <w:p>
      <w:pPr>
        <w:pStyle w:val="Normal"/>
        <w:spacing w:before="113" w:after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w. struktura została wypracowana podczas posiedzeń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zespołu zadaniowego do spraw reformy oświatowej w Gminie Gołdap </w:t>
      </w:r>
      <w:r>
        <w:rPr>
          <w:rFonts w:cs="Times New Roman" w:ascii="Times New Roman" w:hAnsi="Times New Roman"/>
          <w:sz w:val="22"/>
          <w:szCs w:val="22"/>
          <w:lang w:val="pl-PL"/>
        </w:rPr>
        <w:t>powołanego przez Burmistrz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Zarządzeniem Nr 760/XII/2016 Burmistrza Gołdapi z dnia 12 grudnia 2016 r. w sprawie powołania stałego zespołu zadaniowego do spraw reformy oświatowej w Gminie Gołdap, w skład którego wchodzą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yrektorzy szkół, przedstawiciele rad rodziców, związków zawodowych oraz radni Rady Miejskiej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417" w:bottom="1976"/>
          <w:lnNumType w:countBy="5" w:restart="newPage" w:distance="28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>Załącznik 1. Plan sieci publicznych szkół podstawowych prowadzonych przez Gminę Gołdap, a także granice obwodów publicznych szkół podstawowych prowadzonych przez Gminę Gołdap, a także inne organy, na okres od dnia 1 września 2017 r. do dnia 31 sierpnia 2019 r.</w:t>
      </w:r>
    </w:p>
    <w:tbl>
      <w:tblPr>
        <w:tblW w:w="145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785"/>
        <w:gridCol w:w="2460"/>
        <w:gridCol w:w="4320"/>
        <w:gridCol w:w="3235"/>
      </w:tblGrid>
      <w:tr>
        <w:trPr>
          <w:tblHeader w:val="true"/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szkoły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y ewentualnych innych lokalizacji prowadzenia zajęć dydaktycznych, wychowawczych i opiekuń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e obwodu szkoły na okres 1.09.2017 – 31.08.2019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rowadzonych oddziałach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z oddziałami integracyjnymi im Mikołaja Kopernika w Gołdap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500 Gołdap, </w:t>
              <w:br/>
              <w:t>ul. Szkolna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łdap ul</w:t>
            </w:r>
            <w:r>
              <w:rPr>
                <w:rFonts w:cs="Arial" w:ascii="Arial" w:hAnsi="Arial"/>
                <w:sz w:val="20"/>
                <w:szCs w:val="20"/>
              </w:rPr>
              <w:t>. Armii Krajowej, Emilii Plater, Ełcka, Jaćwieska nr 16, 18 i 18A, Królewiecka, Księdza Popiełuszki, Malarska, Nad Jarem, Ogrodowa, Okrężna, Osiedle Emilii Plater, Paderewskiego, Partyzantów ( od 1 do 14), Władysława Reymonta, Słoneczna,Szkolna, Tatyzy, Warsztatowa, Wąska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integracyjne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2 im Józefa Piłsudskiego w Gołdap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500 Gołdap, </w:t>
              <w:br/>
              <w:t>ul. 1 Maja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łdap; ul.</w:t>
            </w:r>
            <w:r>
              <w:rPr>
                <w:rFonts w:cs="Arial" w:ascii="Arial" w:hAnsi="Arial"/>
                <w:sz w:val="20"/>
                <w:szCs w:val="20"/>
              </w:rPr>
              <w:t xml:space="preserve"> 1 Maja, Akacjowa, Bagienna Boczna, Brzozowa, Bukowa, Cisowa, Dolna, Ekonomiczna, Generała Sikorskiego, Graniczna, Jaworowa, Jeziorowa, Jodłowa, Klonowa, Kolejowa, Leśna , Łączna, Stanisława Mikołajczyka, Modrzewiowa, Nadbrzeżna,  Okrzei, Pagórkowa, Plażowa, Przemysłowa,  Przytorowa, Promenada Zdrojowa, Różana, Sosnowa, Spacerowa, Sportowa, Stadionowa, Strefowa, Suwalska, Świerkowa, Topolowa, Ustronie, Wczasowa, Wierzbowa, Wiosenna, Zatorowa,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Bałupiany, Barkowo, Botkuny, Grygieliszki, Jabramowo, Janowo, Jurkiszki, Kolniszki, Kołkowo, Kośmidry, Kozaki, Łobody, Mażucie, Niedrzwica, Piękne Łąki, Somaniny, Suczki, Szyliny, Użbale, Wiłkajcie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3 im Tadeusza Kościuszki w Gołdap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500 Gołdap, </w:t>
              <w:br/>
              <w:t>ul. T. Kościuszki 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łdap: ul.</w:t>
            </w:r>
            <w:r>
              <w:rPr>
                <w:rFonts w:cs="Arial" w:ascii="Arial" w:hAnsi="Arial"/>
                <w:sz w:val="20"/>
                <w:szCs w:val="20"/>
              </w:rPr>
              <w:t xml:space="preserve"> 11 Listopada, Józefa Bema, Fryderyka Chopina, Cicha, Michała Kajki, Kombatantów, Marii Konopnickiej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 Kościuszki, Krótka, Krzywa, Mała, Henryka Mereckiego, Osiedle I, Osiedle II, Osiedle Młodych, Podgórna, Pod Piękną Górą,  Spokojna, Władysława Łokietka, Wojska Polskiego, Wysoka, Zielona, Żeromskiego, Źródlana,</w:t>
            </w:r>
          </w:p>
          <w:p>
            <w:pPr>
              <w:pStyle w:val="Zawartotabeli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Janki, Jany, Juchnajcie, Osieki, Rostek, Rożyńsk Mały, Sokoły, Tatar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5 im. Noblistów Polskich w Gołdap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łda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0 Gołdap, ul. Kościuszki 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Gołdap: </w:t>
            </w:r>
            <w:r>
              <w:rPr>
                <w:rFonts w:cs="Arial" w:ascii="Arial" w:hAnsi="Arial"/>
                <w:sz w:val="20"/>
                <w:szCs w:val="20"/>
              </w:rPr>
              <w:t>Cmentarna, Górna, Plac Zwycięstwa, Gumbińska, Jaćwieska (bez nr 16, 18 i 18A),  Konstytucji 3 Maja,  Lipowa, Lwowska, Matejki, Mazurska, Mickiewicza, Partyzantów (16-29), Polna, Warszawska, Wileńska, Wolności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</w:t>
            </w:r>
            <w:r>
              <w:rPr>
                <w:rFonts w:cs="Arial" w:ascii="Arial" w:hAnsi="Arial"/>
                <w:sz w:val="20"/>
                <w:szCs w:val="20"/>
              </w:rPr>
              <w:t>Konikowo, Pietrasze, Pietraszki, Skocz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gimnazjalne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Pogorzel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0 Gołdap, Pogorzel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 xml:space="preserve">Babki, Bitkowo, Bronisze, Dzięgiele, Górne, Pogorzel,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giele</w:t>
            </w:r>
            <w:r>
              <w:rPr>
                <w:rFonts w:cs="Arial" w:ascii="Arial" w:hAnsi="Arial"/>
                <w:sz w:val="20"/>
                <w:szCs w:val="20"/>
              </w:rPr>
              <w:t>, Żelazk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  im. Michała Kajki  w Grabow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-500 Gołdap, </w:t>
              <w:br/>
              <w:t xml:space="preserve">Grabowo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5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Grabowo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>Dunajek, Gieraliszki, Główka, Grabowo, Jeziorki Małe, Jeziorki Wielkie, Kamionki, Kowalki, Marcinowo, Nasuty, Osowo, Rożyńsk Wieki, Rudzie, Siedlisko, Wilkasy, Wrotkowo, Zatyk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gimnazjalne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Boćwin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Rozwoju Regionu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0 Boćwinka;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>Boćwinka, Boćwiński Młyn, Dąbie, Kalniszki, Nowa Boćwinka, Okrasi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Galwiecia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Rozwoju Regionu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0 Galwiecie;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>Czarnówko,  Galwiec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abłoński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Rozwoju Regionu Gołda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0 Jabłońskie;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</w:t>
            </w:r>
            <w:r>
              <w:rPr>
                <w:rFonts w:cs="Arial" w:ascii="Arial" w:hAnsi="Arial"/>
                <w:sz w:val="20"/>
                <w:szCs w:val="20"/>
              </w:rPr>
              <w:t>Jabłońskie, Włosty, Wronki Wielki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y przedszkolne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693"/>
          <w:lnNumType w:countBy="5" w:restart="newPage" w:distance="28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>Załącznik 2. Plan sieci prowadzonych przez Gminę Gołdap publicznych gimnazjów oraz granice obwodów dotychczasowych publicznych gimnazjów i klas dotychczasowych gimnazjów od dnia 1 września 2017 r. do dnia 31 sierpnia 2019 r.</w:t>
      </w:r>
    </w:p>
    <w:tbl>
      <w:tblPr>
        <w:tblW w:w="1487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369"/>
        <w:gridCol w:w="3752"/>
        <w:gridCol w:w="4121"/>
        <w:gridCol w:w="3040"/>
      </w:tblGrid>
      <w:tr>
        <w:trPr>
          <w:tblHeader w:val="true"/>
          <w:trHeight w:val="47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szkoły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y ewentualnych innych lokalizacji prowadzenia zajęć dydaktycznych, wychowawczych i opiekuńczych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e obwodu szkoły na</w:t>
            </w:r>
          </w:p>
        </w:tc>
      </w:tr>
      <w:tr>
        <w:trPr>
          <w:trHeight w:val="5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zkolny 2017/20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zkolny 2018/2019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im. Noblistów Polskich w Gołdap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0 Gołdap, Kościuszki 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Miasto Gołdap oraz  Miejscowości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Babki, Bałupiany, Barkowo, Bitkowo, Boćwinka, Boćwiński Młyn, Botkuny, Bronisze, Czarnówko, Dąbie, Dzięgiele, Galwiecie, Górne, Grygieliszki, Jabłońskie, Jabramowo, Janki, Janowo,  Jany, Juchnajcie,  Jurkiszki, Kalniszki, Kolniszki, Kołkowo, Konikow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>o, Kośmidry, Kozaki, Łobody, Mażucie, Niedrzwica, Nowa Boćwinka, Okrasin, Osieki, Pietrasze, Pietraszki, Piękne Łąki, Pogorzel, Regiele, Rostek, Rożyńsk Mały,  Somaniny, Skocze, Sokoły,  Suczki, Szyliny,  Tatary, Użbale, Wiłkajcie. Włosty, Wronki Wielkie, Żelazki. - od</w:t>
            </w:r>
            <w:r>
              <w:rPr>
                <w:rFonts w:eastAsia="Tahoma" w:cs="Arial" w:ascii="Arial" w:hAnsi="Arial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1 września 2017 oddziały stanowią oddziały gimnazjalne w utworzonej z przekształcenia Szkole Podstawowej nr 5 im. Noblistów Polskich w Gołdap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zakończyło działalność w dniu 31 sierpnia 2018 r. – zostało  przekształcone w Szkołę Podstawową nr 5 im. Noblistów Polskich w Gołdapi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Gimnazjum w Zespole Szkół w Grabow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500 Gołdap, Grabowo 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najek, Gieraliszki, Główka, Grabowo, Jeziorki Małe, Jeziorki Wielkie, Kamionki, Kowalki, Marcinowo, Nasuty, Osowo, Rożyńsk Wieki, Rudzie, Siedlisko, Wilkasy, Wrotkowo, Zatyki - </w:t>
            </w:r>
            <w:r>
              <w:rPr>
                <w:rFonts w:eastAsia="Tahoma" w:cs="Arial" w:ascii="Arial" w:hAnsi="Arial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od 1 września 2017 oddziały stanowią oddziały gimnazjalne w utworzonej z przekształcenia Szkole Podstawowej im. Michała Kajki w Grabo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zakończyło działalność w dniu 31 sierpnia 2018 r. – zostało  przekształcone w Szkołę Podstawową im. M. Kajki w Grabowi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134" w:bottom="1693"/>
          <w:lnNumType w:countBy="5" w:restart="newPage" w:distance="283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>Załącznik 3. Plan sieci publicznych szkół podstawowych prowadzonych przez Gminę Gołdap, a także granice obwodów publicznych szkół podstawowych prowadzonych przez Gminę Gołdap, a także inne organy, na okres od dnia 1 września 2019 r.</w:t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38"/>
        <w:gridCol w:w="3037"/>
        <w:gridCol w:w="3523"/>
        <w:gridCol w:w="4727"/>
      </w:tblGrid>
      <w:tr>
        <w:trPr>
          <w:tblHeader w:val="true"/>
          <w:trHeight w:val="47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zkoły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 prowadząc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siedziby szkoły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y ewentualnych innych lokalizacji prowadzenia zajęć dydaktycznych, wychowawczych i opiekuńczych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nice obwodu szkoły na okres od 1.09.2019: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nr 1 z oddziałami integracyjnymi im. Mikołaja Kopernika w Gołdap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Gołdap, ul. Szkolna 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łdap ul</w:t>
            </w:r>
            <w:r>
              <w:rPr>
                <w:rFonts w:cs="Arial" w:ascii="Arial" w:hAnsi="Arial"/>
                <w:sz w:val="20"/>
                <w:szCs w:val="20"/>
              </w:rPr>
              <w:t xml:space="preserve">. Armii Krajowej, Emilii Plater, Ełcka, </w:t>
            </w:r>
            <w:r>
              <w:rPr>
                <w:rFonts w:cs="Arial" w:ascii="Arial" w:hAnsi="Arial"/>
                <w:sz w:val="20"/>
                <w:szCs w:val="20"/>
              </w:rPr>
              <w:t xml:space="preserve">Jaćwieska nr 16, 18 i 18A, </w:t>
            </w:r>
            <w:r>
              <w:rPr>
                <w:rFonts w:cs="Arial" w:ascii="Arial" w:hAnsi="Arial"/>
                <w:sz w:val="20"/>
                <w:szCs w:val="20"/>
              </w:rPr>
              <w:t>Królewiecka, Księdza Popiełuszki, Malarska, Nad Jarem, Ogrodowa, Okrężna, Osiedle Emilii Plater, Paderewskiego, Partyzantów ( od 1 do 14), Władysława Reymonta, Słoneczna,Szkolna, Tatyzy, Warsztatowa, Wąska.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 nr 2 im. Józefa Piłsudskiego w Gołdap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Gołdap, ul. 1 Maja 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łdap; ul.</w:t>
            </w:r>
            <w:r>
              <w:rPr>
                <w:rFonts w:cs="Arial" w:ascii="Arial" w:hAnsi="Arial"/>
                <w:sz w:val="20"/>
                <w:szCs w:val="20"/>
              </w:rPr>
              <w:t xml:space="preserve"> 1 Maja, Akacjowa, Bagienna Boczna, Brzozowa, Bukowa, Cisowa, Dolna, Ekonomiczna, Generała Sikorskiego, Graniczna, Jaworowa, Jeziorowa, Jodłowa, Klonowa, Kolejowa, Leśna , Łączna, Stanisława Mikołajczyka, Modrzewiowa, Nadbrzeżna,  Okrzei, Pagórkowa, Plażowa, Przemysłowa,  Przytorowa, Promenada Zdrojowa, Różana, Sosnowa, Spacerowa, Sportowa, Stadionowa, Strefowa, Suwalska, Świerkowa, Topolowa, Ustronie, Wczasowa, Wierzbowa, Wiosenna, Zatorowa,</w:t>
            </w:r>
          </w:p>
          <w:p>
            <w:pPr>
              <w:pStyle w:val="Zawartotabeli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Bałupiany, Barkowo, Botkuny, Grygieliszki, Jabramowo, Janowo, Jurkiszki, Kolniszki, Kołkowo, Kośmidry, Kozaki, Łobody, Mażucie, Niedrzwica, Piękne Łąki, Somaniny, Suczki, Szyliny, Użbale, Wiłkajcie.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 nr 3 im. Tadeusza Kościuszki w Gołdap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Gołdap, ul. T. Kościuszki 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łdap: ul.</w:t>
            </w:r>
            <w:r>
              <w:rPr>
                <w:rFonts w:cs="Arial" w:ascii="Arial" w:hAnsi="Arial"/>
                <w:sz w:val="20"/>
                <w:szCs w:val="20"/>
              </w:rPr>
              <w:t xml:space="preserve"> 11 Listopada, Józefa Bema, Fryderyka Chopina, Cicha, Michała Kajki, Kombatantów, Marii Konopnickiej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deusza Kościuszki, Krótka, Krzywa, Mała, Henryka Mereckiego, Osiedle I, Osiedle II, Osiedle Młodych, Podgórna, Pod Piękną Górą,  Spokojna, Władysława Łokietka, Wojska Polskiego, Wysoka, Zielona, Żeromskiego, Źródlana,</w:t>
            </w:r>
          </w:p>
          <w:p>
            <w:pPr>
              <w:pStyle w:val="Zawartotabeli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ejscow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Janki, Jany, Juchnajcie, Osieki, Rostek, Rożyńsk Mały, Sokoły, Tatary</w:t>
            </w:r>
          </w:p>
        </w:tc>
      </w:tr>
      <w:tr>
        <w:trPr>
          <w:trHeight w:val="2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 nr 5 im. Noblistów Polskich w Gołdap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Gołdap, ul. Kościuszki 3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Gołdap: </w:t>
            </w:r>
            <w:r>
              <w:rPr>
                <w:rFonts w:cs="Arial" w:ascii="Arial" w:hAnsi="Arial"/>
                <w:sz w:val="20"/>
                <w:szCs w:val="20"/>
              </w:rPr>
              <w:t>Cmentarna, Górna, Plac Zwycięstwa, Gumbińska, Jaćwieska</w:t>
            </w:r>
            <w:r>
              <w:rPr>
                <w:rFonts w:cs="Arial" w:ascii="Arial" w:hAnsi="Arial"/>
                <w:sz w:val="20"/>
                <w:szCs w:val="20"/>
              </w:rPr>
              <w:t xml:space="preserve"> (bez nr 16, 18 i 18A)</w:t>
            </w:r>
            <w:r>
              <w:rPr>
                <w:rFonts w:cs="Arial" w:ascii="Arial" w:hAnsi="Arial"/>
                <w:sz w:val="20"/>
                <w:szCs w:val="20"/>
              </w:rPr>
              <w:t>,  Konstytucji 3 Maja,  Lipowa, Lwowska, Matejki, Mazurska, Mickiewicza, Partyzantów (16-29), Polna, Warszawska, Wileńska, Wolności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</w:t>
            </w:r>
            <w:r>
              <w:rPr>
                <w:rFonts w:cs="Arial" w:ascii="Arial" w:hAnsi="Arial"/>
                <w:sz w:val="20"/>
                <w:szCs w:val="20"/>
              </w:rPr>
              <w:t>Konikowo, Pietrasze, Pietraszki, Skocze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w Pogorzel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Gołdap, Pogorzel 2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 xml:space="preserve">Babki, Bitkowo, Bronisze, Dzięgiele, Górne, Pogorzel, 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giele</w:t>
            </w:r>
            <w:r>
              <w:rPr>
                <w:rFonts w:cs="Arial" w:ascii="Arial" w:hAnsi="Arial"/>
                <w:sz w:val="20"/>
                <w:szCs w:val="20"/>
              </w:rPr>
              <w:t>, Żelazki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im. Michała Kajki w Grabowi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Gołdap, Grabowo 5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9-500 Gołdap, Grabowo 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>Dunajek, Gieraliszki, Główka, Grabowo, Jeziorki Małe, Jeziorki Wielkie, Kamionki, Kowalki, Marcinowo, Nasuty, Osowo, Rożyńsk Wieki, Rudzie, Siedlisko, Wilkasy, Wrotkowo, Zatyki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w Boćwin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cja Rozwoju Regionu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Boćwinka; 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>Boćwinka, Boćwiński Młyn, Dąbie, Kalniszki, Nowa Boćwinka, Okrasin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w Galwiecia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cja Rozwoju Regionu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Galwiecie; 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 </w:t>
            </w:r>
            <w:r>
              <w:rPr>
                <w:rFonts w:cs="Arial" w:ascii="Arial" w:hAnsi="Arial"/>
                <w:sz w:val="20"/>
                <w:szCs w:val="20"/>
              </w:rPr>
              <w:t>Czarnówko,  Galwiecie</w:t>
            </w:r>
          </w:p>
        </w:tc>
      </w:tr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ła Podstawowa w Jabłoński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cja Rozwoju Regionu Gołda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500 Jabłońskie; 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iejscowości: </w:t>
            </w:r>
            <w:r>
              <w:rPr>
                <w:rFonts w:cs="Arial" w:ascii="Arial" w:hAnsi="Arial"/>
                <w:sz w:val="20"/>
                <w:szCs w:val="20"/>
              </w:rPr>
              <w:t>Jabłońskie, Włosty, Wronki Wielki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693"/>
      <w:lnNumType w:countBy="5" w:restart="newPage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Cambria"/>
      <w:b/>
      <w:bCs/>
      <w:sz w:val="24"/>
      <w:szCs w:val="24"/>
      <w:lang w:val="pl-PL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2:54Z</dcterms:created>
  <dc:creator/>
  <dc:description/>
  <dc:language>en-US</dc:language>
  <cp:lastModifiedBy/>
  <cp:lastPrinted>2017-03-06T15:39:00Z</cp:lastPrinted>
  <cp:revision>0</cp:revision>
  <dc:subject/>
  <dc:title/>
</cp:coreProperties>
</file>