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812" w:leader="none"/>
        </w:tabs>
        <w:spacing w:lineRule="atLeast" w:line="1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Załącznik Nr 1 do Zasad ubiegania się o środki finansowe na realizację zadań w ramach Gminnego Programu Profilaktyki i Rozwiązywania Problemów Alkoholowych oraz Przeciwdziałania Narkomanii dla Gminy Gołdap na rok 2017 WNIOSEK O PRZYZNANIE ŚRODKÓW FINANSOWYCH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6946" w:leader="none"/>
        </w:tabs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spacing w:lineRule="atLeast" w:line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(miejscowość i data)</w:t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 do Burmistrza Gołdapi o przyznanie środków finansowych na realizację zadania w ramach "Gminnego Programu Profilaktyki i Rozwiązywania Problemów Alkoholowych oraz Przeciwdziałania Narkomanii dla Gminny Gołdap na rok 2017"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kodawca (pełna nazwa podmiotu/ imię i nazwisko wnioskodawcy/ dane teleadresowe): 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łówne cele statutowe (nie dotyczy osób fizycznych): …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zadani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realizacji: …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półorganizatorzy. Zakres współpracy: …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kładne wskazanie zadania objętego Gminnym Programem Profilaktyki i Rozwiązywania Problemów Alkoholowych oraz Przeciwdziałania Narkomanii w Gminny Gołdap na rok 2017: …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przedsięwzięcia wraz z uzasadnieniem: …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Harmonogramy realizacji zadania</w:t>
      </w:r>
    </w:p>
    <w:tbl>
      <w:tblPr>
        <w:tblW w:w="906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3948"/>
        <w:gridCol w:w="3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lanowanych zajęć i tema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dpowiedzial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. Sposób promocji zadania: …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Sposób oceny efektów zadania: …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11. Budżet zadania</w:t>
      </w:r>
    </w:p>
    <w:tbl>
      <w:tblPr>
        <w:tblW w:w="912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68"/>
        <w:gridCol w:w="996"/>
        <w:gridCol w:w="1464"/>
        <w:gridCol w:w="1104"/>
        <w:gridCol w:w="996"/>
        <w:gridCol w:w="108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 (np.: zakupy, usługi, wynagrodzenia..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gmin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własn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 Uwagi mogące mieć znaczenie przy ocenie wniosku: …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 Załączniki do wniosku: …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wyższe zadanie mieści się w zadaniach statutowych kierowanej przeze mnie jednostki.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przypadku otrzymania środków finansowych na realizację przedstawionego zadania, zobowiązuję się do jego realizacji w sposób opisany we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m zgodę na przetwarzanie moich danych osobowych zawartych w zgłoszeniu na potrzeby Gminnej Komisji Rozwiązywania Problemów Alkoholowych w Gołdapi zgodnie z ustawą z dnia 29.08.1997 r. o ochronie danych osobowych (Dz. U. z 1997 nr 1333, poz. 883) oraz danych organiz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>*Nie dotyczy osób fiz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Uwaga: </w:t>
      </w:r>
      <w:r>
        <w:rPr>
          <w:rFonts w:cs="Arial" w:ascii="Arial" w:hAnsi="Arial"/>
          <w:b/>
          <w:sz w:val="21"/>
          <w:szCs w:val="21"/>
        </w:rPr>
        <w:t>Wydatkowanie niezgodne z kalkulacją planowanych kosztów może skutkować niefinansowaniem zadania.</w:t>
      </w:r>
    </w:p>
    <w:p>
      <w:pPr>
        <w:pStyle w:val="Normal"/>
        <w:spacing w:lineRule="auto" w:line="360"/>
        <w:ind w:left="4963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wnioskodawcy:</w:t>
      </w:r>
    </w:p>
    <w:p>
      <w:pPr>
        <w:pStyle w:val="Normal"/>
        <w:spacing w:lineRule="auto" w:line="360"/>
        <w:ind w:left="4963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 osób odpowiedzialnych za realizację przedsięwzięci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4:36Z</dcterms:created>
  <dc:creator/>
  <dc:description/>
  <dc:language>en-US</dc:language>
  <cp:lastModifiedBy/>
  <cp:revision>0</cp:revision>
  <dc:subject/>
  <dc:title/>
</cp:coreProperties>
</file>