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 xml:space="preserve">        Załącznik do Zarządzenia nr 725/XI/2016                   </w:t>
        <w:tab/>
        <w:t xml:space="preserve">                                            Burmistrza Gołdapi </w:t>
        <w:br/>
        <w:tab/>
        <w:tab/>
        <w:tab/>
        <w:tab/>
        <w:tab/>
        <w:t xml:space="preserve">       z dnia 10 listopada 2016 r. 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ormularz zgłoszeniowy kandydata na członka komisji konkursowej opiniującej oferty składane w otwartych konkursach ofert na realizację zadań publicznych w roku 2017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Personalia oraz nazwa organizacji rekomendującej stanowią informację publiczną. Osoba, której dane dotyczą, ma prawo dostępu do ich treści oraz ich poprawiania. Członkowie komisji konkursowej będą wskazywani w zarządzeniu Burmistrza Gołdapi dotyczącym powołania składu komisji konkursowej. Za pracę w komisji nie przysługuje wynagrodzenie ani zwrot kosztów podróży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7. Rekomendujemy …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do prac w komisji konkursowej opiniującej oferty składane w ramach otwartych konkursów ofert na realizację zadań publicznych w roku 2017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/>
      </w:pPr>
      <w:r>
        <w:rPr/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 xml:space="preserve">       pieczęć organizacji i podpisy osób uprawnion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51Z</dcterms:created>
  <dc:creator>Tomasz Mikielski</dc:creator>
  <dc:description/>
  <dc:language>en-US</dc:language>
  <cp:lastModifiedBy/>
  <cp:revision>0</cp:revision>
  <dc:subject/>
  <dc:title/>
</cp:coreProperties>
</file>