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Załącznik nr 1 do Zarządzenia Burmistrza Gołdapi 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Nr 460/I/ 2016 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z dnia 7 stycznia  2016 r. 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zh-CN" w:bidi="ar-SA"/>
        </w:rPr>
        <w:t xml:space="preserve">Wniosek o udzielenie Patronatu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Burmistrza Gołdapi</w:t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71"/>
        <w:gridCol w:w="1634"/>
        <w:gridCol w:w="50"/>
        <w:gridCol w:w="3301"/>
      </w:tblGrid>
      <w:tr>
        <w:trPr>
          <w:trHeight w:val="3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I. Wnioskodawca </w:t>
            </w:r>
          </w:p>
        </w:tc>
      </w:tr>
      <w:tr>
        <w:trPr>
          <w:trHeight w:val="38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1. Nazwa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Wnioskodawcy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2. Adres: ulica, nr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3. Miasto, kod pocztowy</w:t>
            </w:r>
          </w:p>
        </w:tc>
      </w:tr>
      <w:tr>
        <w:trPr>
          <w:trHeight w:val="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4. Adres e-mail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5. Osoba odpowiedzialna za kontakt z Urzędem Miejskim w Gołdapi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6. Nr telefonu kontaktowego </w:t>
            </w:r>
          </w:p>
        </w:tc>
      </w:tr>
      <w:tr>
        <w:trPr>
          <w:trHeight w:val="117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II. Opis przedsięwzięcia </w:t>
            </w:r>
          </w:p>
        </w:tc>
      </w:tr>
      <w:tr>
        <w:trPr>
          <w:trHeight w:val="21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1. Nazwa przedsięwzięcia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2. Miejsce, termin i czas trwania </w:t>
            </w:r>
          </w:p>
        </w:tc>
      </w:tr>
      <w:tr>
        <w:trPr>
          <w:trHeight w:val="1269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3. Opis planowanego przedsięwzięcia (w tym przewidywana liczba uczestników)</w:t>
            </w:r>
          </w:p>
        </w:tc>
      </w:tr>
      <w:tr>
        <w:trPr>
          <w:trHeight w:val="12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4. Oczekiwania rzeczowe lub organizacyjne od Urzędu Miejskiego w Gołdapi </w:t>
            </w:r>
          </w:p>
        </w:tc>
      </w:tr>
      <w:tr>
        <w:trPr>
          <w:trHeight w:val="90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1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5. Pozostali patroni</w:t>
            </w:r>
          </w:p>
        </w:tc>
      </w:tr>
      <w:tr>
        <w:trPr>
          <w:trHeight w:val="90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III. PODPIS I PIECZĘĆ WNIOSKODAWCY</w:t>
            </w:r>
          </w:p>
        </w:tc>
      </w:tr>
      <w:tr>
        <w:trPr>
          <w:trHeight w:val="6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>..................……..                                                                  …..........………......…………………..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h-CN" w:bidi="ar-SA"/>
              </w:rPr>
              <w:t xml:space="preserve">Data                                                                                                                 Podpis / pieczęć </w:t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h-CN" w:bidi="ar-SA"/>
              </w:rPr>
              <w:t xml:space="preserve">IV. Opinia pracownika 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h-CN" w:bidi="ar-SA"/>
              </w:rPr>
              <w:t xml:space="preserve">Wydziału ds. Organizacyjnych i Społecznych 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V. Decyzja </w:t>
            </w: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Burmistrza Gołdap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 xml:space="preserve">Pozytywna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□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Negatywna</w:t>
            </w:r>
          </w:p>
          <w:p>
            <w:pPr>
              <w:pStyle w:val="Default"/>
              <w:bidi w:val="0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....…....………………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zh-CN" w:bidi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zh-CN" w:bidi="ar-SA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Podpis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zh-CN" w:bidi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zh-CN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 xml:space="preserve">Wyrażam zgodę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□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Nie wyrażam zgody</w:t>
            </w:r>
          </w:p>
          <w:p>
            <w:pPr>
              <w:pStyle w:val="Default"/>
              <w:bidi w:val="0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......……………………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zh-CN" w:bidi="ar-S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zh-CN" w:bidi="ar-SA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cs="Arial" w:ascii="Arial" w:hAnsi="Arial"/>
          <w:sz w:val="20"/>
          <w:szCs w:val="20"/>
          <w:lang w:val="pl-PL" w:eastAsia="zh-CN" w:bidi="ar-SA"/>
        </w:rPr>
      </w:r>
    </w:p>
    <w:p>
      <w:pPr>
        <w:pStyle w:val="Default"/>
        <w:bidi w:val="0"/>
        <w:spacing w:lineRule="auto" w:line="360"/>
        <w:jc w:val="righ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9:00Z</dcterms:created>
  <dc:creator>stazek</dc:creator>
  <dc:description/>
  <dc:language>en-US</dc:language>
  <cp:lastModifiedBy>Asus5</cp:lastModifiedBy>
  <cp:lastPrinted>2014-07-14T09:33:00Z</cp:lastPrinted>
  <dcterms:modified xsi:type="dcterms:W3CDTF">2014-08-05T10:09:00Z</dcterms:modified>
  <cp:revision>2</cp:revision>
  <dc:subject/>
  <dc:title>REGULAMIN PRZYZNAWANIA PATRONATU STAROSTY ŁOBESKIEGO</dc:title>
</cp:coreProperties>
</file>