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JEKT  18.01.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przyjęcia „Programu opieki nad zwierzętami bezdomnymi oraz zapobiegania bezdomności zwierząt na          rok 2016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1 ust. 1, art. 11a ustawy z dnia 21 sierpnia 1997 r. o ochronie zwierząt  (t.j. Dz. U. z 2013 r. poz. 856              ze zm.) oraz art. 18 ust. 2 pkt 15 ustawy z dnia 8 marca 1990 r. o samorządzie gminnym (t.j. Dz. U. z 2015 r. poz. 1515              ze zm.) Rada Miejska w Gołdapi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jmuje się „ Program opieki nad zwierzętami bezdomnymi oraz zapobiegania bezdomności zwierząt na rok 2016” na terenie Gminy Gołdap, który stanowi załącznik 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Gołdap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 w Gołdapi</w:t>
      </w:r>
    </w:p>
    <w:p>
      <w:pPr>
        <w:pStyle w:val="Normal"/>
        <w:ind w:left="6236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Pian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.....................</w:t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Gołdapi</w:t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...............................</w:t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 opieki nad zwierzętami bezdomnymi oraz zapobiegania bezdomności zwierząt na rok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Formy opieki nad bezdomnymi psami:</w:t>
      </w:r>
    </w:p>
    <w:p>
      <w:pPr>
        <w:pStyle w:val="Normal"/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Gmina Gołdap zapewnia 80 miejsc dla bezdomnych psów w schronisku dla zwierząt w miejscowości Kośmidry nr 49 na podstawie umowy zawartej z właścicielem schronisk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owadzącemu schronisko w ramach umowy określonej w pkt, 1 powierzono zadania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odławianie bezdomnych psów na zlecenie gminy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terylizację albo kastrację psów przebywających w schronisku przez osoby posiadające stosowne uprawnienia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poszukiwanie właścicieli dla zwierząt przebywających w schronisku. 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.1.</w:t>
      </w:r>
      <w:r>
        <w:rPr>
          <w:rFonts w:cs="Arial" w:ascii="Arial" w:hAnsi="Arial"/>
          <w:sz w:val="18"/>
          <w:szCs w:val="18"/>
        </w:rPr>
        <w:t xml:space="preserve"> Formy przeciwdziałania bezdomności zwierząt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gmina zapewnia, do wysokości posiadanych środków finansowych, dofinansowanie w wysokości 50% kosztów zabiegów sterylizacji suk/kotek lub kastracji psów/kotów ich właścicielom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łaściciel chcący poddać posiadane zwierzę zabiegowi określonemu w pkt 1 zgłasza się do przychodni lub gabinetu weterynaryjnego, z którym gmina ma zawartą umowę na świadczenie usług, przy czym zabiegi sterylizacji lub kastracji dofinansowane są tylko właścicielom psów, którzy dopełnili obowiązku zaszczepienia zwierzęcia przeciwko wściekliźni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ofinansowanie przysługuje właścicielom zwierząt w ilości maksymalnie 1 szt. roczni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Gmina zapewnia, do wysokości posiadanych środków finansowych, bezpłatną kastrację lub sterylizację psów/kotów pozostających pod opieką społecznych opiekunów w sytuacji dostarczenia zwierzęcia do przychodni lub gabinetu weterynaryjnego, z którym gmina ma podpisaną umowę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Gmina zapewnia, do wysokości posiadanych środków finansowych, bezpłatne oznakowanie psa/kota poprzez wszczepienie mikroczipa i wprowadzenie danych zwierzęcia do miejscowej bazy danych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4.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 xml:space="preserve"> Gmina zapewnia bezpłatne usypianie ślepych miotów szczeniąt i kociąt dostarczonych do przychodni lub gabinetu weterynaryjnego, z którym ma podpisaną umowę na świadczenie tych usług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Gmina zapewnia, do wysokości posiadanych środków finansowych, bezpłatną sterylizację suk będących własnością osób prowadzących gospodarstwo rolne na terenie gminy Gołdap w ilości 2 szt. na gospodarstwo rolne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6. </w:t>
      </w:r>
      <w:r>
        <w:rPr>
          <w:rFonts w:cs="Arial" w:ascii="Arial" w:hAnsi="Arial"/>
          <w:sz w:val="18"/>
          <w:szCs w:val="18"/>
        </w:rPr>
        <w:t>Wprowadza się działania edukacyjne, których zadaniem jest podniesienie poziomu wiedzy mieszkańców gminy                   w zakresie obowiązków jakie ciążą na osobach utrzymujących lub hodujących zwierzęta domowe. Edukacja prowadzona będzie wśród dzieci i młodzieży uczęszczającej do placówek oświatowych prowadzonych przez Gminę oraz wśród ich rodziców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b w:val="false"/>
          <w:bCs w:val="false"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 xml:space="preserve">Sprawowanie opieki nad kotami wolno żyjącymi, w tym ich dokarmianie realizuje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Wydział Infrastruktury i Inwestycji Komunalnych Urzędu Miejskiego w Gołdapi poprzez zakup i wydawanie karmy społecznym opiekunom kotów wolno żyjących, którzy dokonali rejestracji w wydziale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Gmina współpracuje z organizacjami pozarządowymi oraz podmiotami określonymi w art. 3 ust. 3 ustawy                                             z dnia 24 kwietnia 2003 r. o działalności pożytku publicznego i o wolontariacie, działającymi na terenie Gminy Gołdap, których statutowym celem działania jest ochrona zwierząt w zakresie opieki nad zwierzętami bezdomnymi oraz przeciwdziałania bezdomności zwierzą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Wskazuje się jako gospodarstwo rolne w celu zapewnienia miejsca dla zabłąkanych zwierząt gospodarskich - gospodarstwo Pana Andrzeja Owczarka zam. Jabłońsk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5.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Gmina zapewnia </w:t>
      </w:r>
      <w:r>
        <w:rPr>
          <w:rFonts w:cs="Arial" w:ascii="Arial" w:hAnsi="Arial"/>
          <w:sz w:val="18"/>
          <w:szCs w:val="18"/>
        </w:rPr>
        <w:t>całodobową opiekę weterynaryjną zwierzęto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jącym udzielenia pomocy w następstwie zdarzeń drogowych z ich udział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koniecznej rekonwalescencji po zabiegach, o których mowa w § 2 ust. 2 w ramach umowy zawartej                 z przychodnią lub gabinetem weterynaryjnym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 xml:space="preserve">Koszty realizacji niniejszego programu w ramach posiadanych środków finansowych ponosi gmina. Wysokość środków finansowych przeznaczonych na realizację w/w zadań wynosi 480.000,00 zł z czego, w pierwszej kolejności opłacone zostaną zobowiązania wynikające z zawartych umów na zadania określone w § 1 i § 5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0" w:right="850" w:gutter="0" w:header="0" w:top="90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18" w:leader="none"/>
        <w:tab w:val="right" w:pos="1003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1:47Z</dcterms:created>
  <dc:creator>Beata Skok</dc:creator>
  <dc:description/>
  <dc:language>en-US</dc:language>
  <cp:lastModifiedBy/>
  <cp:lastPrinted>2015-01-29T08:18:00Z</cp:lastPrinted>
  <cp:revision>0</cp:revision>
  <dc:subject/>
  <dc:title/>
</cp:coreProperties>
</file>