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UZASADNIENIE</w:t>
        <w:br/>
        <w:t xml:space="preserve">do Uchwały Nr </w:t>
      </w:r>
      <w:r>
        <w:rPr>
          <w:rFonts w:cs="Times New Roman"/>
          <w:b/>
          <w:sz w:val="22"/>
        </w:rPr>
        <w:t>……………….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Rady Miejskiej w Gołdapi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 xml:space="preserve">z dnia </w:t>
      </w:r>
      <w:r>
        <w:rPr>
          <w:rFonts w:cs="Times New Roman"/>
          <w:b/>
          <w:sz w:val="22"/>
        </w:rPr>
        <w:t>……………….</w:t>
      </w:r>
    </w:p>
    <w:p>
      <w:pPr>
        <w:pStyle w:val="Normal"/>
        <w:shd w:fill="FFFFFF" w:val="clear"/>
        <w:spacing w:lineRule="auto" w:line="276"/>
        <w:ind w:left="3701" w:right="2534" w:hanging="115"/>
        <w:jc w:val="center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ie miejscowego planu zagospodarowania przestrzennego kwartału miasta Gołdap, ograniczonego: ulicą Stadionową, prawym brzegiem rzeki Gołdapy, brzegiem Zalewu Ustronie w kierunku północnym do działki 408/2, wschodnią granicą działki 408/2, 408/1, w dół zachodnią granicą działki 269/3, dalej w kierunku wschodnim do punktu styku działki 2018 z działką 386 i następnie północną granicą działki 386 do ulicy Stadionowej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n miejscowy sporządzony został w następstwie podjęcia Uchwały Nr LXXIV/527/2023 Rady Miejskiej w Gołdapi z dnia 27 czerwca 2023 r. w sprawie przystąpienia do sporządzenia miejscowego planu zagospodarowania przestrzennego kwartału miasta Gołdap, ograniczonego: ulicą Stadionową, prawym brzegiem rzeki Gołdapy, brzegiem Zalewu Ustronie w kierunku północnym do działki 408/2, wschodnią granicą działki 408/2, 408/1, w dół zachodnią granicą działki 269/3, dalej w kierunku wschodnim do punktu styku działki 2018 z działką 386 i następnie północną granicą działki 386 do ulicy Stadionowej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Miejscowy plan zagospodarowania przestrzennego kwartału miasta Gołdap, ograniczonego: ulicą Stadionową, prawym brzegiem rzeki Gołdapy, brzegiem Zalewu Ustronie w kierunku północnym do działki 408/2, wschodnią granicą działki 408/2, 408/1, w dół zachodnią granicą działki 269/3, dalej w kierunku wschodnim do punktu styku działki 2018 z działką 386 i następnie północną granicą działki 386 do ulicy Stadionowej nie narusza ustaleń zmiany Studium uwarunkowań i kierunków zagospodarowania przestrzennego Miasta i Gminy Gołdap, przyjętej Uchwałą Nr LXVIII/502/2023 Rady Miejskiej w Gołdapi z dnia 28 marca 2023 r. Plan dotyczy obszaru o powierzchni ok. 10,87 ha, zlokalizowanego w obrębie Gołdap 1. Granice obszaru objętego planem oznaczono symbolem graficznym na rysunku planu, sporządzonym w skali 1:1000, stanowiącym załącznik nr 1 do uchwały w sprawie uchwalenia ww. planu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sporządzania planu miejscowego przystąpiono celem uporządkowania przestrzeni położonej między ul. Stadionową, rzeką Gołdapą i Zalewem Ustronie oraz przygotowania terenów inwestycyjnych pod rozwój m. in. Infrastruktury sportowej, rekreacyjnej i usługowej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</w:rPr>
        <w:t>Miejscowy plan zagospodarowania przestrzennego kwartału miasta Gołdap, ograniczonego: ulicą Stadionową, prawym brzegiem rzeki Gołdapy, brzegiem Zalewu Ustronie w kierunku północnym do działki 408/2, wschodnią granicą działki 408/2, 408/1, w dół zachodnią granicą działki 269/3, dalej w kierunku wschodnim do punktu styku działki 2018 z działką 386 i następnie północną granicą działki 386 do ulicy Stadionowej ustala tereny budowlane: teren zabudowy mieszkaniowej jednorodzinnej wolnostojącej, teren usług sportu i rekreacji oraz tereny usług turystyki lub usług sportu i rekreacji, tereny komunikacji: tereny dróg dojazdowych i teren komunikacji pieszo-rowerowej, a także teren lasu, tereny zieleni urządzonej i tereny zieleni naturaln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Plan został sporządzony z uwzględnieniem wymogów wynikających z art. 1 ust. 2-4 ustawy z dnia 27 marca 2003 r. o planowaniu i zagospodarowaniu przestrzennym (t.j. Dz. U. z 2023 r. poz. 977 ze zm.), uwzględniając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ładu przestrzennego, w tym urbanistyki i architektury – sporządzony plan miejscowy nie zaburza ładu przestrzennego i wprowadza zasady ochrony i kształtowania ładu przestrzennego, a także jest zgodny z zasadami urbanistyki i architektury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  <w:sz w:val="22"/>
          <w:szCs w:val="22"/>
        </w:rPr>
        <w:t>1a) potrzeby zrównoważonego rozwoju – sporządzony plan miejscowy uwzględnia zasady zrównoważonego rozwo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 architektoniczne i krajobrazowe – sporządzony plan miejscowy określa zasady kształtujące i 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ochrony środowiska, w tym gospodarowania wodami i ochrony gruntów rolnych i leśnych – sporządzony plan miejscowy określa zasady ochrony środowiska i przyrody. W procedurze, konieczne było uzyskanie zgody na zmianę przeznaczenia gruntów leśnych na cele nieleś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ochrony dziedzictwa kulturowego i zabytków oraz dóbr kultury współczesnej – sporządzony plan miejscowy nie narusza zasad ochrony dziedzictwa kulturowego i zabytków, na obszarze objętym planem nie występują dobra kultury współcze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ochrony zdrowia oraz bezpieczeństwa ludzi i mienia, a także potrzeby osób ze szczególnymi potrzebami, o których mowa w ustawie z dnia 19 lipca 2019 r. o zapewnieniu dostępności osobom ze szczególnymi potrzebami – sporządzony plan miejscowy nie wpływa negatywnie na wymagania z zakresu ochrony zdrowia oraz bezpieczeństwa ludzi i mienia, a także potrzeby w zakresie dostępności architektonicznej osób ze szczególnymi potrzebami, uwzględniając zasady uniwersalnego projektowania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obronności i bezpieczeństwa państwa – sporządzony plan miejscowy nie narusza potrzeb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interesu publicznego – sporządzony plan miejscowy nie narusza potrzeb interes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w zakresie rozwoju infrastruktury technicznej, w szczególności sieci szerokopasmowych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udziału społeczeństwa w pracach nad sporządzaniem aktów planowania przestrzennego, w tym przy użyciu środków komunikacji elektronicznej – po przystąpieniu do sporządzania planu miejscowego w prasie miejscowej, w Biuletynie Informacji Publicznej oraz na tablicy ogłoszeń Urzędu Gminy zawiadomiono o przystąpieniu do sporządzania planu, a także o możliwości składania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chowanie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 Biuletynie Informacji Publicznej oraz na tablicy ogłoszeń Urzęd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potrzebę zapewnienia odpowiedniej ilości i jakości wody, do celów zaopatrzenia ludności – sporządzony plan miejscowy nie wpłynie negatywnie na potrzeby zapewnienia odpowiedniej ilości i jakości wody, do celów zaopatrzenia lud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zapobiegania poważnym awariom i ograniczenia ich skutków dla zdrowia ludzkiego i środowiska – sporządzany plan miejscowy wprowadza zakaz lokalizacji zakładów o zwiększonym lub dużym ryzyku wystąpienia poważnych awarii przemysł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potrzeby związane z kształtowaniem rolniczej przestrzeni produkcyjnej i rozwoju produkcji rolniczej – sporządzony plan miejscowy dotyczy terenów miejski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>Ustalając przeznaczenie terenu oraz określając sposób zagospodarowania i korzystania z terenu, wyważono interes publiczny i interesy prywatne, w tym zgłaszane w postaci wniosków i 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</w:rPr>
        <w:t>Obszar objęty planem miejscowym jest przeznaczony pod zabudowę w obowiązującym studium uwarunkowań i kierunków zagospodarowania przestrzennego. W 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ztałtowanie struktur przestrzennych przy uwzględnieniu dążenia do minimalizowania transportochłonności układu przestrzennego – utrzymano istniejący układ drogowy oraz zaprojektowano nowy teren ciągu pieszo-rower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kalizowanie nowej zabudowy mieszkaniowej w sposób umożliwiający mieszkańcom maksymalne wykorzystanie publicznego transportu zbiorowego jako podstawowego środka transportu – parametry dróg umożliwiają prowadzenie transportu zbior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zapewnianie rozwiązań przestrzennych, ułatwiających przemieszczanie się pieszych i rowerzystów – rozwiązania planu miejscowego nie utrudniają przemieszczania się pieszych i rowerzys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zaplanowanie lokalizacji zabudowy na obszarze w najwyższym stopniu do tego przygotowanym, z dostępem do sieci komunikacyjnej, wyposażonym w sieci infrastruktury technicznej, adekwatne dla nowej, planowanej zabudowy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ływ uchwalenia miejscowego planu zagospodarowania przestrzennego na finanse publiczne, w tym budżet gminy Gołdap, został oszacowany w prognozie skutków finansowych uchwalenia planu miejscow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Plan miejscowy dotyczy zagadnień określonych w art. 15 ustawy z dnia 27 marca 2003 r. o planowaniu i zagospodarowaniu przestrzennym (t.j. Dz. U. z 2023 r. poz. 977 ze zm.) i ustala m.in.: zasady ochrony i kształtowania ładu przestrzennego, zasady ochrony środowiska, przyrody i krajobrazu, zasady kształtowania zabudowy oraz wskaźniki zagospodarowania terenu, zasady modernizacji, rozbudowy i budowy systemów komunikacji i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Plan miejscowy został sporządzony z zachowaniem wymogów proceduralnych określonych w art. 17 ustawy z dnia 27 marca 2003 r. o planowaniu i zagospodarowaniu przestrzennym (t.j. Dz. U. z 2023 r. poz. 977 ze zm.) oraz zgodnie z art. 67 ust. 3 ustawy z dnia 7 lipca 2023 r. o zmianie ustawy o planowaniu i zagospodarowaniu przestrzennym oraz niektórych innych ustaw (t.j Dz. U. z 2023 r. poz. 1688). W ramach procedury sporządzania planu miejscowego kolejn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Rada Miejska w Gołdapi podjęła Uchwałę Nr LXXIV/527/2023 z dnia 27 czerwca 2023 r. w sprawie przystąpienia do sporządzenia miejscowego planu zagospodarowania przestrzennego kwartału miasta Gołdap, ograniczonego: ulicą Stadionową, prawym brzegiem rzeki Gołdapy, brzegiem Zalewu Ustronie w kierunku północnym do działki 408/2, wschodnią granicą działki 408/2, 408/1, w dół zachodnią granicą działki 269/3, dalej w kierunku wschodnim do punktu styku działki 2018 z działką 386 i następnie północną granicą działki 386 do ulicy Stadionowej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ono w prasie miejscowej oraz przez obwieszczenie o podjęciu uchwały o przystąpieniu do sporządzenia planu miejscowego, określając formę, miejsce i termin składania wniosków do dnia 25 sierpnia 2023 r.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omiono na piśmie o podjęciu ww. uchwały o przystąpieniu do sporządzenia planu miejscowego instytucje i organy właściwe do uzgadniania i opiniowania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ono projekt planu miejscowego wraz z prognozą oddziaływania na środowisko i prognozą skutków finansowych uchwalenia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uzyskano opinię Gminnej Komisji Urbanistyczno-Architektonicznej do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wprowadzono do projektu planu miejscowego korekty wynikające z uzyskanej opinii Gminnej Komisji Urbanistyczno-Architektonicznej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o uzgodnień projektu planu miejscowego i uzyskano opinie dotyczące rozwiązań przyjętych w projekcie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ustawą z dnia 3 października 2008 r. o udostępnieniu informacji o środowisku i jego ochronie, udziale społeczeństwa w ochronie środowiska oraz o ocenach oddziaływania na środowisko (t.j. Dz. U. z 2023 r. poz. 1094 ze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. Na podstawie tej ustawy Regionalny Dyrektor Ochrony Środowiska w Olsztynie oraz Państwowy Powiatowy Inspektor Sanitarny w Gołdapi zaopiniowali projekt planu miejscowego wraz z prognozą oddziaływania na środowisk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3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3">
    <w:name w:val="WW8Num4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PC10</dc:creator>
  <dc:description/>
  <cp:keywords/>
  <dc:language>en-US</dc:language>
  <cp:lastModifiedBy>Agnieszka Szaniawska</cp:lastModifiedBy>
  <cp:lastPrinted>2019-12-11T11:05:00Z</cp:lastPrinted>
  <dcterms:modified xsi:type="dcterms:W3CDTF">2024-03-04T09:04:00Z</dcterms:modified>
  <cp:revision>21</cp:revision>
  <dc:subject/>
  <dc:title/>
</cp:coreProperties>
</file>