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0" w:name="_Hlk1651513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UCHWAŁA NR ………../………./2023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Gołdapi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………… 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16515139"/>
      <w:bookmarkStart w:id="2" w:name="_Hlk16515139"/>
      <w:bookmarkEnd w:id="2"/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 sprawie przystąpienia do sporządzenia </w:t>
      </w:r>
      <w:r>
        <w:rPr>
          <w:kern w:val="2"/>
          <w:sz w:val="22"/>
          <w:szCs w:val="22"/>
        </w:rPr>
        <w:t xml:space="preserve">miejscowego planu zagospodarowania przestrzennego </w:t>
      </w:r>
      <w:r>
        <w:rPr>
          <w:sz w:val="22"/>
          <w:szCs w:val="22"/>
        </w:rPr>
        <w:t xml:space="preserve">kwartału miasta Gołdap, </w:t>
      </w:r>
      <w:bookmarkStart w:id="3" w:name="_Hlk136937867"/>
      <w:r>
        <w:rPr>
          <w:sz w:val="22"/>
          <w:szCs w:val="22"/>
        </w:rPr>
        <w:t xml:space="preserve">ograniczonego: </w:t>
      </w:r>
      <w:bookmarkStart w:id="4" w:name="_Hlk136872530"/>
      <w:r>
        <w:rPr>
          <w:b/>
          <w:bCs/>
          <w:sz w:val="22"/>
          <w:szCs w:val="22"/>
        </w:rPr>
        <w:t>ulicą Stadionową,  prawym brzegiem rzeki Gołdapy, brzegiem Zalewu Ustronie w kierunku północnym do działki 408/2 , wschodnią granicą działki 408/2, 408/1, w dół zachodnią granicą działki 269/3, dalej w kierunku wschodnim do punktu styku działki 2018 z działką 386 i następnie północną granicą działki 386 do ulicy Stadionowej</w:t>
      </w:r>
      <w:r>
        <w:rPr>
          <w:sz w:val="22"/>
          <w:szCs w:val="22"/>
        </w:rPr>
        <w:t>.</w:t>
      </w:r>
      <w:bookmarkEnd w:id="3"/>
    </w:p>
    <w:p>
      <w:pPr>
        <w:pStyle w:val="TextBody"/>
        <w:spacing w:before="0" w:after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4"/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 2 pkt. 5 ustawy z dnia 8 marca 1990r. o samorządzie gminnym (t.j.Dz.U.2023.40 z późn. zm.),  art. 14 ust 1 oraz art. 27 ustawy z dnia 27 marca 2003 r. o planowaniu i zagospodarowaniu przestrzennym (</w:t>
      </w:r>
      <w:bookmarkStart w:id="5" w:name="_Hlk136936298"/>
      <w:r>
        <w:rPr>
          <w:sz w:val="22"/>
          <w:szCs w:val="22"/>
        </w:rPr>
        <w:t>t.j. Dz.U.2023.977</w:t>
      </w:r>
      <w:bookmarkEnd w:id="5"/>
      <w:r>
        <w:rPr>
          <w:sz w:val="22"/>
          <w:szCs w:val="22"/>
        </w:rPr>
        <w:t>), na wniosek Burmistrza Gołdapi uchwala się, co następuje: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Przystępuje się do sporządzenia miejscowego planu zagospodarowania przestrzennego  kwartał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asta Gołdap ograniczonego: ulicą Stadionową,  prawym brzegiem rzeki Gołdapy, brzegiem Zalewu Ustronie w kierunku północnym do działki 408/2 , wschodnią granicą działki 408/2, 408/1, w dół zachodnią granicą działki 269/3, dalej w kierunku wschodnim do punktu styku działki 2018 z działką 386 i następnie północną granicą działki 386 do ulicy Stadion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Granice obszaru objętego projektem Planu określono na załączniku graficznym stanowiącym integralną część uchwa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3. </w:t>
      </w:r>
      <w:r>
        <w:rPr>
          <w:sz w:val="22"/>
          <w:szCs w:val="22"/>
        </w:rPr>
        <w:t>Przedmiotem ustaleń Planu będzie przeznaczenie obszaru objętego opracowaniem planu na tereny zabudowy rekreacyjno-sportowej, terenów lasu i zieleni oraz zabudowy mieszkaniowej jednorodzin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Burmistrzowi  Gołdap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 Uchwała wchodzi z dniem podjęcia. 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ojciech Hołdyński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0905</wp:posOffset>
                </wp:positionH>
                <wp:positionV relativeFrom="paragraph">
                  <wp:posOffset>1945005</wp:posOffset>
                </wp:positionV>
                <wp:extent cx="1968500" cy="114300"/>
                <wp:effectExtent l="1270" t="18415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15pt,153.15pt" to="-215.2pt,162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0155</wp:posOffset>
                </wp:positionH>
                <wp:positionV relativeFrom="paragraph">
                  <wp:posOffset>6993255</wp:posOffset>
                </wp:positionV>
                <wp:extent cx="2724150" cy="234950"/>
                <wp:effectExtent l="1905" t="18415" r="190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35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65pt,550.65pt" to="-183.2pt,569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0</wp:posOffset>
                </wp:positionH>
                <wp:positionV relativeFrom="paragraph">
                  <wp:posOffset>8752205</wp:posOffset>
                </wp:positionV>
                <wp:extent cx="660400" cy="0"/>
                <wp:effectExtent l="635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689.15pt" to="-131.05pt,689.15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0465</wp:posOffset>
                </wp:positionH>
                <wp:positionV relativeFrom="paragraph">
                  <wp:posOffset>2021205</wp:posOffset>
                </wp:positionV>
                <wp:extent cx="336550" cy="5264150"/>
                <wp:effectExtent l="18415" t="1270" r="184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264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2.95pt,159.15pt" to="-366.5pt,573.6pt" stroked="t" o:allowincell="f" style="position:absolute;flip:x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4155</wp:posOffset>
                </wp:positionH>
                <wp:positionV relativeFrom="paragraph">
                  <wp:posOffset>1945005</wp:posOffset>
                </wp:positionV>
                <wp:extent cx="438150" cy="5086350"/>
                <wp:effectExtent l="18415" t="1905" r="184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86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65pt,153.15pt" to="-183.2pt,553.6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UZASADNIENIE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4 ust.5 ustawy z dnia 27 marca 2003 r. o planowaniu i zagospodarowaniu przestrzennym (t.j. Dz.U.2023.977), Burmistrz Gołdapi przeprowadził  analizę dotyczącą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ności przystąpienia do sporządz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ejscowego planu zagospodarowania przestrzennego  </w:t>
      </w:r>
      <w:r>
        <w:rPr>
          <w:sz w:val="22"/>
          <w:szCs w:val="22"/>
        </w:rPr>
        <w:t xml:space="preserve">kwartału miasta Gołdap, ograniczonego: </w:t>
      </w:r>
      <w:r>
        <w:rPr>
          <w:b/>
          <w:bCs/>
          <w:sz w:val="22"/>
          <w:szCs w:val="22"/>
        </w:rPr>
        <w:t>ulicą Stadionową, prawym brzegiem rzeki Gołdapy, brzegiem Zalewu Ustronie w kierunku północnym do działki 408/2 , wschodnią granicą działki 408/2, 408/1,  w dół zachodnią granicą działki 269/3, dalej w kierunku wschodnim do punktu styku działki 2018 z działką 386 i następnie północną granicą działki 386 do ulicy Stadionow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nia zgodności przewidywanych rozwiązań z ustaleniami Studium Uwarunkowań i Kierunków Zagospodarowania Przestrzennego Miasta i Gminy Gołdap, zatwierdzone Uchwałą</w:t>
      </w:r>
      <w:bookmarkStart w:id="6" w:name="_Hlk136939339"/>
      <w:r>
        <w:rPr>
          <w:color w:val="000000"/>
          <w:sz w:val="22"/>
          <w:szCs w:val="22"/>
        </w:rPr>
        <w:t xml:space="preserve"> Nr LXVIII/502/2023 Rady Miejskiej w Gołdapi z dnia 28 marca 2023 roku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6"/>
    </w:p>
    <w:p>
      <w:pPr>
        <w:pStyle w:val="TextBody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rakcie analizy przedmiotowego terenu ustalono, że  w celu uporządkowania przestrzeni położonej między ul. Stadionową, rzeką Gołdapą, Zalewem Ustronie należy przystąpić do opracowania planu. Opracowanie mpzp Stadion pozwoli na przygotowanie terenów inwestycyjnych pod rozwój m.in. infrastruktury sportowej,  rekreacyjnej i usługowej. </w:t>
        <w:br/>
        <w:t>Rozwiązania przyjęte w niniejszym opracowaniu będą kontynuacją funkcji określonej w mpzp Uzdrowisko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en sąsiedni przyległy bezpośrednio do przedmiotowego kwartału przeznaczony jest na usługi sportu w sąsiedztwie zieleni naturalnej i lasów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ywane w planie rozwiązania t.j. przeznaczenie gruntów pod tereny zabudowy usług sportu, zieleni i zabudowy mieszkaniowej jednorodzinnej zgodne jest z ustaleniami Studium Uwarunkowań i Kierunków Zagospodarowania Przestrzennego Miasta i Gminy Gołdap, zatwierdzonym Uchwałą Nr LXVIII/502/2023 Rady Miejskiej w Gołdapi z dnia 28 marca 2023 roku. Nieruchomości objęte przedmiotowym planem w większości są własnością gminy i są opisane w Studium jako tereny turystyczne i rekreacyjne, tereny zieleni i tereny wielofunkcyjne o niskiej intensywności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FFFFF" w:val="clear"/>
        <w:spacing w:lineRule="auto" w:line="276" w:before="0" w:after="0"/>
        <w:ind w:left="652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6615</wp:posOffset>
                </wp:positionH>
                <wp:positionV relativeFrom="paragraph">
                  <wp:posOffset>1934845</wp:posOffset>
                </wp:positionV>
                <wp:extent cx="1974850" cy="95250"/>
                <wp:effectExtent l="1270" t="18415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960" cy="95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45pt,152.35pt" to="-212pt,159.8pt" stroked="t" o:allowincell="f" style="position:absolute;flip:y">
                <v:stroke color="black" weight="367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4130</wp:posOffset>
                </wp:positionH>
                <wp:positionV relativeFrom="paragraph">
                  <wp:posOffset>6983095</wp:posOffset>
                </wp:positionV>
                <wp:extent cx="2736850" cy="247650"/>
                <wp:effectExtent l="1270" t="10795" r="12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720" cy="247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1.9pt,549.85pt" to="-186.45pt,569.3pt" stroked="t" o:allowincell="f" style="position:absolute;flip:y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6330</wp:posOffset>
                </wp:positionH>
                <wp:positionV relativeFrom="paragraph">
                  <wp:posOffset>1960245</wp:posOffset>
                </wp:positionV>
                <wp:extent cx="307340" cy="5270500"/>
                <wp:effectExtent l="10795" t="63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5270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9pt,154.35pt" to="-363.75pt,569.3pt" stroked="t" o:allowincell="f" style="position:absolute;flip:x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0</wp:posOffset>
                </wp:positionH>
                <wp:positionV relativeFrom="paragraph">
                  <wp:posOffset>1934845</wp:posOffset>
                </wp:positionV>
                <wp:extent cx="384175" cy="5105400"/>
                <wp:effectExtent l="10795" t="1270" r="1079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510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5pt,152.35pt" to="-189.3pt,554.3pt" stroked="t" o:allowincell="f" style="position:absolute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Załącznik graficzny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FFFFF" w:val="clear"/>
        <w:spacing w:lineRule="auto" w:line="276" w:before="0" w:after="0"/>
        <w:ind w:left="6521" w:hanging="284"/>
        <w:rPr/>
      </w:pPr>
      <w:r>
        <w:rPr/>
        <w:t xml:space="preserve">  </w:t>
      </w:r>
      <w:r>
        <w:rPr/>
        <w:t>do Uchwały Nr LXXIV/527/202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FFFFF" w:val="clear"/>
        <w:spacing w:lineRule="auto" w:line="276" w:before="0" w:after="0"/>
        <w:ind w:left="6521" w:hanging="284"/>
        <w:rPr/>
      </w:pPr>
      <w:r>
        <w:rPr/>
        <w:t xml:space="preserve">  </w:t>
      </w:r>
      <w:r>
        <w:rPr/>
        <w:t>Rady Miejskiej w Gołdap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hd w:fill="FFFFFF" w:val="clear"/>
        <w:spacing w:lineRule="auto" w:line="276" w:before="0" w:after="0"/>
        <w:ind w:left="6521" w:hanging="284"/>
        <w:rPr/>
      </w:pPr>
      <w:r>
        <w:rPr/>
        <w:t xml:space="preserve">  </w:t>
      </w:r>
      <w:r>
        <w:rPr/>
        <w:t>z dnia 27.06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/>
        <w:t>LEGENDA:</w:t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 xml:space="preserve">Granice obszaru objętego 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projektem planu.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26" w:right="0" w:hanging="360"/>
      <w:jc w:val="both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240" w:before="0" w:after="200"/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 Sans"/>
      <w:caps w:val="false"/>
      <w:smallCaps w:val="false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aps w:val="false"/>
      <w:smallCaps w:val="false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 Sans"/>
      <w:caps w:val="false"/>
      <w:smallCaps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Domylnie">
    <w:name w:val="WW-Domy?lnie"/>
    <w:basedOn w:val="Normal"/>
    <w:qFormat/>
    <w:pPr>
      <w:widowControl w:val="false"/>
    </w:pPr>
    <w:rPr>
      <w:sz w:val="24"/>
      <w:szCs w:val="20"/>
    </w:rPr>
  </w:style>
  <w:style w:type="paragraph" w:styleId="WWTekstpodstawowy2">
    <w:name w:val="WW-Tekst podstawowy 2"/>
    <w:basedOn w:val="WWDomylnie"/>
    <w:qFormat/>
    <w:pPr>
      <w:jc w:val="both"/>
    </w:pPr>
    <w:rPr/>
  </w:style>
  <w:style w:type="paragraph" w:styleId="WWTekstpodstawowy3">
    <w:name w:val="WW-Tekst podstawowy 3"/>
    <w:basedOn w:val="WWDomylnie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jc w:val="both"/>
    </w:pPr>
    <w:rPr>
      <w:color w:val="FF000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ind w:left="0" w:right="0" w:firstLine="567"/>
    </w:pPr>
    <w:rPr>
      <w:b/>
      <w:i/>
      <w:szCs w:val="20"/>
    </w:rPr>
  </w:style>
  <w:style w:type="paragraph" w:styleId="Domylnie">
    <w:name w:val="Domy?lnie"/>
    <w:basedOn w:val="Normal"/>
    <w:qFormat/>
    <w:pPr>
      <w:widowControl w:val="false"/>
    </w:pPr>
    <w:rPr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0:00Z</dcterms:created>
  <dc:creator>Anna Harmuszkiewicz</dc:creator>
  <dc:description/>
  <cp:keywords/>
  <dc:language>en-US</dc:language>
  <cp:lastModifiedBy>a2.augustynowicz@gmail.com</cp:lastModifiedBy>
  <cp:lastPrinted>2023-06-28T11:40:00Z</cp:lastPrinted>
  <dcterms:modified xsi:type="dcterms:W3CDTF">2023-06-28T09:44:00Z</dcterms:modified>
  <cp:revision>8</cp:revision>
  <dc:subject/>
  <dc:title>UCHWAŁA NR</dc:title>
</cp:coreProperties>
</file>