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sz w:val="18"/>
          <w:szCs w:val="18"/>
        </w:rPr>
      </w:pPr>
      <w:r>
        <w:rPr>
          <w:sz w:val="18"/>
          <w:szCs w:val="18"/>
        </w:rPr>
        <w:t>Gołdap, dnia 01 sierpnia 2023 r.</w:t>
      </w:r>
    </w:p>
    <w:p>
      <w:pPr>
        <w:pStyle w:val="Normal"/>
        <w:spacing w:before="0" w:after="0"/>
        <w:ind w:left="5529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WIESZCZENIE BURMISTRZA GOŁDAPI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 przystąpieniu do sporządzenia miejscowego planu zagospodarowania przestrzennego kwartału miasta Gołdap, ograniczonego: ulicą Stadionową, prawym brzegiem rzeki Gołdapy, brzegiem Zalewu Ustronie w kierunku północnym do działki 408/2 , wschodnią granicą działki 408/2, 408/1, w dół zachodnią granicą działki 269/3, dalej w kierunku wschodnim do punktu styku działki 2018 z działką 386 i następnie północną granicą działki 386 do ulicy Stadionowej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</w:p>
    <w:p>
      <w:pPr>
        <w:pStyle w:val="Normal"/>
        <w:spacing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 podstawie art. 17 pkt 1 ustawy z dnia 27 marca 2003 r. o planowaniu i zagospodarowaniu przestrzennym (Dz. U. z 2023 r. poz. 977) zawiadamiam o podjęciu przez Radę Miejską w Gołdapi Uchwały </w:t>
      </w:r>
      <w:r>
        <w:rPr>
          <w:sz w:val="18"/>
          <w:szCs w:val="18"/>
        </w:rPr>
        <w:t xml:space="preserve">Nr LXXIV/527/2023 z dnia 27 czerwca 2023 r. w sprawie przystąpienia do sporządzenia miejscowego planu zagospodarowania przestrzennego kwartału miasta Gołdap, ograniczonego: ulicą Stadionową, prawym brzegiem rzeki Gołdapy, brzegiem Zalewu Ustronie w kierunku północnym do działki 408/2 , wschodnią granicą działki 408/2, 408/1, w dół zachodnią granicą działki 269/3, dalej </w:t>
        <w:br/>
        <w:t xml:space="preserve">w kierunku wschodnim do punktu styku działki 2018 z działką 386 i następnie północną granicą działki 386 do ulicy Stadionowej. 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nica obszaru objętego planem miejscowym została przedstawiona na załączniku graficznym do powyższej uchwały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Zainteresowani mogą składać wnioski do wyżej wymienionego planu miejscowego w terminie do </w:t>
      </w:r>
      <w:r>
        <w:rPr>
          <w:rFonts w:cs="Arial"/>
          <w:b/>
          <w:bCs/>
          <w:sz w:val="18"/>
          <w:szCs w:val="18"/>
        </w:rPr>
        <w:t>25 sierpnia 2023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  <w:sz w:val="18"/>
          <w:szCs w:val="18"/>
        </w:rPr>
        <w:t>Wnioski należy składać w formie pisemnej w siedzibie Urzędu Miejskiego w Gołdapi, Plac Zwycięstwa 14, 19-500 Gołdap lub na adres urzędu albo w formie elektronicznej za pomocą środków komunikacji elektronicznej na adres poczty elektronicznej: pom@goldap.pl lub w formie elektronicznej za pomocą elektronicznej skrzynki podawczej opatrzone kwalifikowanym podpisem elektronicznym, podpisem zaufanym albo podpisem osobistym.</w:t>
      </w:r>
    </w:p>
    <w:p>
      <w:pPr>
        <w:pStyle w:val="Normal"/>
        <w:spacing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osek powinien zawierać imię i nazwisko albo nazwę oraz adres zamieszkania albo siedziby, przedmiot wniosku oraz oznaczenie nieruchomości, której  wniosek dotycz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  <w:sz w:val="18"/>
          <w:szCs w:val="18"/>
        </w:rPr>
        <w:t xml:space="preserve">Równocześnie na podstawie art. 39 ust. 1, w związku z art. 46 ust. 1 pkt 1 ustawy z dnia 3 października 2008 r. </w:t>
        <w:br/>
        <w:t xml:space="preserve">o udostępnianiu informacji o środowisku i jego ochronie, udziale społeczeństwa w ochronie środowiska oraz o ocenach oddziaływania na środowisko (Dz. U. z 2023 r. poz. 1094 ze zm.) zawiadamiam o przystąpieniu do przeprowadzenia strategicznej oceny oddziaływania na środowisko do projektu </w:t>
      </w:r>
      <w:r>
        <w:rPr>
          <w:sz w:val="18"/>
          <w:szCs w:val="18"/>
        </w:rPr>
        <w:t xml:space="preserve">miejscowego planu zagospodarowania przestrzennego kwartału miasta Gołdap, ograniczonego: ulicą Stadionową, prawym brzegiem rzeki Gołdapy, brzegiem Zalewu Ustronie </w:t>
        <w:br/>
        <w:t>w kierunku północnym do działki 408/2 , wschodnią granicą działki 408/2, 408/1, w dół zachodnią granicą działki 269/3, dalej w kierunku wschodnim do punktu styku działki 2018 z działką 386 i następnie północną granicą działki 386 do ulicy Stadionowej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  <w:sz w:val="18"/>
          <w:szCs w:val="18"/>
        </w:rPr>
        <w:t>Zainteresowani mogą składać wnioski do prognozy oddziaływania na środowisko w terminie do 25 sierpnia 2023 w formie pisemnej lub ustnie do protokołu w siedzibie Urzędu Miejskiego w Gołdapi, Plac Zwycięstwa 14, 19-500 Gołdap lub na adres urzędu albo w formie elektronicznej za pomocą środków komunikacji elektronicznej na adres poczty elektronicznej: pom@goldap.pl  lub w formie elektronicznej za pomocą elektronicznej skrzynki podawczej opatrzone kwalifikowanym podpisem elektronicznym, podpisem zaufanym albo podpisem osobistym.</w:t>
      </w:r>
    </w:p>
    <w:p>
      <w:pPr>
        <w:pStyle w:val="Normal"/>
        <w:spacing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osek powinien zawierać imię i nazwisko albo nazwę oraz adres zamieszkania albo siedziby, przedmiot wniosku oraz oznaczenie nieruchomości, której  wniosek dotyczy.</w:t>
      </w:r>
    </w:p>
    <w:p>
      <w:pPr>
        <w:pStyle w:val="Normal"/>
        <w:spacing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em właściwym do rozpatrzenia wniosków jest Burmistrz Gołdapi.</w:t>
      </w:r>
    </w:p>
    <w:p>
      <w:pPr>
        <w:pStyle w:val="Normal"/>
        <w:spacing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up. BURMISTRZA GOŁDAPI</w:t>
      </w:r>
    </w:p>
    <w:p>
      <w:pPr>
        <w:pStyle w:val="Normal"/>
        <w:spacing w:before="0" w:after="0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anna Magdalena Łabanowska</w:t>
      </w:r>
    </w:p>
    <w:p>
      <w:pPr>
        <w:pStyle w:val="Normal"/>
        <w:spacing w:before="0" w:after="0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ĘPCA BURMISTRZA</w:t>
      </w:r>
    </w:p>
    <w:p>
      <w:pPr>
        <w:pStyle w:val="Normal"/>
        <w:spacing w:before="0" w:after="0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danych osobowych przetwarzanych w związku z realizacją zadań w zakresie planowania przestrzennego jest Gmina Gołdap, Plac Zwycięstwa 14, 19-500 Gołdap, reprezentowana przez Burmistrza Gołdapi z siedzibą przy planu Zwycięstwa 14, 19-500 Gołdap. Klauzula informacyjna dotycząca przetwarzania danych osobowych dostępna jest </w:t>
        <w:br/>
        <w:t>w Biuletynie Informacji Publicznej, na stronie internetowej Urzędu Miejskiego w Gołdapi.</w:t>
      </w:r>
    </w:p>
    <w:p>
      <w:pPr>
        <w:pStyle w:val="Normal1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godnie z art. 8a ust. 1 oraz art. 17a ustawy z dnia 27 marca 2003 r. o planowaniu i zagospodarowaniu przestrzennym, </w:t>
        <w:br/>
        <w:t xml:space="preserve">w związku z przetwarzaniem przez Burmistrza Gołdapi danych osobowych, uzyskanych w toku prowadzenia postępowań dotyczących sporządzania aktów planistycznych, prawo, o którym mowa w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instrText xml:space="preserve"> HYPERLINK "https://sip.lex.pl/" \l "/document/68636690?unitId=art(15)ust(1)lit(g)&amp;cm=DOCUMENT"</w:instrTex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art. 15 ust. 1 lit. g</w: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 04.05.2016, str. 1, ze zm.), przysługuje, jeżeli nie wpływa na ochronę praw i wolności osoby, od której dane te pozyskano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0:00Z</dcterms:created>
  <dc:creator>Jurkowski</dc:creator>
  <dc:description/>
  <cp:keywords/>
  <dc:language>en-US</dc:language>
  <cp:lastModifiedBy>beata.kolakowska</cp:lastModifiedBy>
  <cp:lastPrinted>2023-08-01T14:28:00Z</cp:lastPrinted>
  <dcterms:modified xsi:type="dcterms:W3CDTF">2023-08-01T12:28:00Z</dcterms:modified>
  <cp:revision>13</cp:revision>
  <dc:subject/>
  <dc:title>Kołbiel, dnia ……08</dc:title>
</cp:coreProperties>
</file>