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BURMISTRZ GOŁDAPI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GPO.6733.29.1.2017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Gołdap, 09.10.2017 r.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BWIESZCZENIE</w:t>
      </w:r>
    </w:p>
    <w:p>
      <w:pPr>
        <w:pStyle w:val="Heading"/>
        <w:tabs>
          <w:tab w:val="clear" w:pos="709"/>
          <w:tab w:val="left" w:pos="335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35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 xml:space="preserve">Na podstawie art.53 ust.1 ustawy z dnia 23 marca 2003r o planowaniu i zagospodarowaniu przestrzenny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/t.j. Dz. U. 2017 poz.1073/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zawiadamiam strony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że zostało wszczęte postępowanie administracyjne na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wniosek  Izby Administracji Skarbowej w Olsztynie z 02.10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2017 r.  w sprawie wydania decyzji o lokalizacji inwestycji celu publicznego  o znaczeniu krajowym polegającej na rozbudowie drogowego przejścia granicznego w zakresie budowy hali urządzenia RTG do prześwietlenia pojazdów oraz budynku obsługi  i niezbędną infrastrukturą towarzyszącą, przewidzianej do realizacji w obrębie ewidencyjnym  Bałupiany na działce ewidencyjnej oznaczonej numerem: 222/39.</w:t>
      </w:r>
    </w:p>
    <w:p>
      <w:pPr>
        <w:pStyle w:val="Normal"/>
        <w:tabs>
          <w:tab w:val="clear" w:pos="709"/>
          <w:tab w:val="left" w:pos="335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>W związku z powyższym osoby zainteresowane mogą zapoznawać się z aktami sprawy oraz składać uwagi i wnioski dotyczące przedmiotu postępowania w terminie 7 dni od dnia otrzymania niniejszego zawiadomienia, w pokoju  nr 23 Urzędu Miejskiego w Gołdapi przy Placu Zwycięstwa 14, tel. 087 615 60 40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Z up. Burmistrza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mgr inż. arch. Beata Kołakowska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p. o. KIEROWNIKA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Wydział Gospodarki Przestrzennej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Ochrony Środowiska i Nieruchomości</w:t>
      </w:r>
    </w:p>
    <w:sectPr>
      <w:type w:val="nextPage"/>
      <w:pgSz w:w="11906" w:h="16838"/>
      <w:pgMar w:left="825" w:right="66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 w:eastAsia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3:00Z</dcterms:created>
  <dc:creator>Jacek Morzy</dc:creator>
  <dc:description/>
  <dc:language>en-US</dc:language>
  <cp:lastModifiedBy>Beata Kołakowska</cp:lastModifiedBy>
  <cp:lastPrinted>2017-10-09T15:32:00Z</cp:lastPrinted>
  <dcterms:modified xsi:type="dcterms:W3CDTF">2006-07-03T11:25:02Z</dcterms:modified>
  <cp:revision>29</cp:revision>
  <dc:subject/>
  <dc:title>OBWIESZCZENIE</dc:title>
</cp:coreProperties>
</file>