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18"/>
          <w:szCs w:val="18"/>
          <w:u w:val="none"/>
          <w:lang w:val="pl-PL" w:eastAsia="zxx" w:bidi="ar-SA"/>
        </w:rPr>
        <w:t>BURMISTRZ GOŁDAPI</w:t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GPO.6733.11.2014                                                                                                                      Gołdap, 7 grudnia 2015 r.</w:t>
      </w:r>
    </w:p>
    <w:p>
      <w:pPr>
        <w:pStyle w:val="Heading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OBWIESZCZENIE</w:t>
      </w:r>
    </w:p>
    <w:p>
      <w:pPr>
        <w:pStyle w:val="Heading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ab/>
        <w:t xml:space="preserve">Na podstawie art.53 ust.1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ustawy z dnia 23 marca 2003r o planowaniu i zagospodarowaniu przestrzennym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  <w:t xml:space="preserve"> /t.j. Dz. U. 2012, poz.647/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u w:val="none"/>
          <w:lang w:val="pl-PL" w:eastAsia="zxx" w:bidi="ar-SA"/>
        </w:rPr>
        <w:t>zawiadamiam, ż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Samorządowe Kolegium Odwoławcze w Olsztynie  decyzją n 27 listopada 2015 r. utrzymało w mocy w całości  decyzję Burmistrza Gołdapi nr 11/2014  z 9 czerwca  2015 r.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o ustaleniu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</w:rPr>
        <w:t xml:space="preserve">lokalizacji celu publicznego dla inwestycji </w:t>
      </w:r>
      <w:r>
        <w:rPr>
          <w:rFonts w:cs="Arial" w:ascii="Arial" w:hAnsi="Arial"/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pl-PL" w:bidi="pl-PL"/>
        </w:rPr>
        <w:t xml:space="preserve">polegającej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pl-PL" w:bidi="pl-PL"/>
        </w:rPr>
        <w:t>na budowie elektroenergetycznej linii napowietrznej 110kV relacji Gołdap-Oleck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pl-PL" w:bidi="pl-PL"/>
        </w:rPr>
        <w:t xml:space="preserve">przewidzianej do realizacj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pl-PL" w:bidi="pl-PL"/>
        </w:rPr>
        <w:t xml:space="preserve"> od istniejącej bramki liniowej stacji elektroenergetycznej 110/15 kV Gołdap do istniejącej bramki liniowej stacji elektroenergetycznej 110/15 kV Oleck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pl-PL" w:bidi="pl-PL"/>
        </w:rPr>
        <w:t>na n/w działkac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pl-PL" w:bidi="pl-PL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u w:val="none"/>
          <w:lang w:val="pl-PL" w:eastAsia="pl-PL" w:bidi="pl-PL"/>
        </w:rPr>
      </w:r>
    </w:p>
    <w:tbl>
      <w:tblPr>
        <w:tblW w:w="96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8"/>
        <w:gridCol w:w="2689"/>
        <w:gridCol w:w="5027"/>
      </w:tblGrid>
      <w:tr>
        <w:trPr/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gminy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obrębu 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yjne nieruchomości</w:t>
            </w:r>
          </w:p>
        </w:tc>
      </w:tr>
      <w:tr>
        <w:trPr/>
        <w:tc>
          <w:tcPr>
            <w:tcW w:w="19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łdap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. Gołdap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; 760; 1452;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aki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/4; 131/9; 131/10; 257/1; 268; 269; 257/41; 270; 257/40, 257/39; 257/18; 257/10; 257/65; 141; 257/68; 135; 133/12; 133/3; 133/5; 102; 103/2; 106/1; 108; 109/53; 109/42; 109/64; 109/66; 109/15; 109/25; 92; 113; 112/65; 112/95; 112/104; 279; 120/34; 263; 120/27; 120/26; 123;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ne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; 198;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ęgiele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; 71/7; 66; 64; 65; 29; 11/9; 26; 54;22; 27; 19; 8; 16; 4/5; 4/6; 7; 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orzel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; 108; 189; 81; 44/1; 45/7; 40/6; 72; 75/2; 90/1; 77/2; 94; </w:t>
            </w:r>
          </w:p>
        </w:tc>
      </w:tr>
      <w:tr>
        <w:trPr/>
        <w:tc>
          <w:tcPr>
            <w:tcW w:w="19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wale Oleckie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ze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/108; 5/4; 12/66; 12/67; 12/68; 13; 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sze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3; 548/9; 548/17; 548/18; 548/19; 548/20; 548/5; 548/6; 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wale Oleckie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; 19; 20/1; 23; 24/3; 205; 203/1; 206; 204; 207/1; 207/2; 241/1; 241/2; 243; 248; 35/2; 54/7; 54/8; 55/2; 127/1; 127/8; 445; 446; 452; 124; 122; 130/2; 134; 161/1; 161/6; 161/3; 153; 159; 158; 156/5; 168; 170/7; 171; 174/8; 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zyce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/4; 49/6; 11;50/4; 50/5;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ty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; 88; 89; 90; 91; 92; 93/3; 93/2; 93/1; 95/4; 96; 103; 104; 111; 78; 120; 121/4; 122; 85; 83; 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ubki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1/3; 271/4; 271/1; 67;70; 69; 68; 66; 65/1; 64; 63; 62; 56; 32; 31; 30; 33; 29; 41; 42/1; 42/2; 130/4; 135; 136; 124; 143; 144; 152/1; 153/1; 153/2; 154/2; 156/3; 154/3; 154/5, 208/1; 212/6; 212/4; 212/5; </w:t>
            </w:r>
          </w:p>
        </w:tc>
      </w:tr>
      <w:tr>
        <w:trPr/>
        <w:tc>
          <w:tcPr>
            <w:tcW w:w="19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o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ęgowo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; 71/9; 71/16; 71/15; 92; 91/7; 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ranki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/3; 176; 178; 180; 181/1; 181/3; 177; 182; 183; 184/1; 174; 230; 169/2; 170/6; 170/7; 200/1; 199/5; 199/2; 199/6; 199/7; 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Olecko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2; 14/6; 14/7; 13/14; 10/7; 2/13; 2/14; 6/19; 6/22; 6/12; 6/13; 6/14; 8; 19/16; 20/2; 65; 66; 73; 74/1; 74/2; 117; 74/3; 76; 77; 78; 80; 81/3; 64; 275; 84/2; 84/1; 86; 87; 85/2;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śki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/2; 236/1; 287/2; 287/1; 288; 289/1; 290; 291; 292; 293; 294; 295; 272/5; 272/4; 216/21; 216/7; 216/8; 212/1; 210; 212/4; 214; 253/1; 253/2; 252; 246/1; 246/3; 246/4; 205; 202/3; 206;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pl-PL" w:bidi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pl-PL" w:bidi="pl-PL"/>
        </w:rPr>
      </w:r>
    </w:p>
    <w:p>
      <w:pPr>
        <w:pStyle w:val="TextBody"/>
        <w:tabs>
          <w:tab w:val="clear" w:pos="709"/>
          <w:tab w:val="left" w:pos="708" w:leader="none"/>
        </w:tabs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Z up. Burmistrza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mgr inż. arch. Beata Kołakowska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p. o. KIEROWNIKA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Wydział Gospodarki Przestrzennej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Ochrony Środowiska i Nieruchomości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</w:r>
    </w:p>
    <w:sectPr>
      <w:type w:val="nextPage"/>
      <w:pgSz w:w="11906" w:h="16838"/>
      <w:pgMar w:left="1417" w:right="857" w:gutter="0" w:header="0" w:top="1000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1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left" w:pos="709" w:leader="none"/>
      </w:tabs>
      <w:autoSpaceDE w:val="false"/>
      <w:jc w:val="both"/>
    </w:pPr>
    <w:rPr>
      <w:b/>
      <w:bCs/>
      <w:i/>
      <w:iCs/>
      <w:sz w:val="24"/>
      <w:szCs w:val="24"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pl-PL" w:eastAsia="pl-P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both"/>
    </w:pPr>
    <w:rPr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23:00Z</dcterms:created>
  <dc:creator>Jacek Morzy</dc:creator>
  <dc:description/>
  <dc:language>en-US</dc:language>
  <cp:lastModifiedBy>Beata Kołakowska</cp:lastModifiedBy>
  <cp:lastPrinted>2015-12-03T11:11:00Z</cp:lastPrinted>
  <dcterms:modified xsi:type="dcterms:W3CDTF">2006-07-03T11:25:02Z</dcterms:modified>
  <cp:revision>29</cp:revision>
  <dc:subject/>
  <dc:title>OBWIESZCZENIE</dc:title>
</cp:coreProperties>
</file>