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o wnioskach o wpis/zmianę do rejestru działalności regulowanej w zakresie odbierania odpadów komunalnych od właścicieli nieruchomości i o wpisach do tego rejestru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 2/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mianie  wpisu do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adresu podmiotu, którego dotyczył wpis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2.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Zymkowska- kierownik Wydziału Gospodarki Komunalnej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Rafał Luto- Burmistrz Gołdapi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2024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ołdapi, Plac Zwycięstwa 14, 19-500 Gołdap,            II piętro, pok. 2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, 4/2018, 3/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: KOMA Gospodarka Odpadami Sp. z o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6:00Z</dcterms:created>
  <dc:creator>Beata Skok</dc:creator>
  <dc:description/>
  <cp:keywords/>
  <dc:language>en-US</dc:language>
  <cp:lastModifiedBy>Magda Zymkowska</cp:lastModifiedBy>
  <cp:lastPrinted>2024-02-21T12:48:00Z</cp:lastPrinted>
  <dcterms:modified xsi:type="dcterms:W3CDTF">2024-02-21T11:48:00Z</dcterms:modified>
  <cp:revision>3</cp:revision>
  <dc:subject/>
  <dc:title/>
</cp:coreProperties>
</file>