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w zakresie rejestru działalności regulowanej w zakresie odbierania odpadów komunalnych od właścicieli nieruchomości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ykreślenie z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zaświadczenia na wniosek Wnioskodawcy odnośnie wykreślenia z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.6233.1.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Zymkowska, Kierownik Wydziału Gospodarki Komunalnej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Rafał Luto- Burmistrz Gołdapi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2024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Gołdapi, Plac Zwycięstwa 14, 19-500 Gołdap,            II piętro, pok. 2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p.goldap.pl/pl/1259/0/wykaz-danych-z-zakresu-ustawy-o-utrzymaniu-czystosci-i-porzadku.htm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10/201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Utyl-Service bis Joanna Sochac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8:00Z</dcterms:created>
  <dc:creator>Beata Skok</dc:creator>
  <dc:description/>
  <cp:keywords/>
  <dc:language>en-US</dc:language>
  <cp:lastModifiedBy>Magda Zymkowska</cp:lastModifiedBy>
  <cp:lastPrinted>2024-01-29T15:35:00Z</cp:lastPrinted>
  <dcterms:modified xsi:type="dcterms:W3CDTF">2024-01-29T14:38:00Z</dcterms:modified>
  <cp:revision>2</cp:revision>
  <dc:subject/>
  <dc:title/>
</cp:coreProperties>
</file>