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410"/>
        <w:gridCol w:w="5738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 4/2021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owietrza, wód, powierzchni ziemi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, zezwolenie na prowadzenie działalności w zakresie opróżniania zbiorników bezodpływowych i transportu nieczystości ciekłych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nieczystości ciekłych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łdap, powiat gołdapski, woj. warmińsko-mazurskie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.6233.4.2021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Zymkowska, inspektor do spraw usług komunalnych w Wydziale Infrastruktury i Inwestycji Komunalnych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1.2021 r.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Kardel- Zastępca Kierownika Wydziału Infrastruktury i Inwestycji Komunalnych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Urząd Miejski w Gołdapi, Plac Zwycięstwa 14, 19-500 Gołdap,            II piętro, pok. 30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.goldap.pl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1.2021 r.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: Przedsiębiorstwo Wodociągów i Kanalizacji Sp. z o.o., ul. Generała Sikorskiego 9A, 19-500 Gołd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21:00Z</dcterms:created>
  <dc:creator>Beata Skok</dc:creator>
  <dc:description/>
  <cp:keywords/>
  <dc:language>en-US</dc:language>
  <cp:lastModifiedBy>magda.zymkowska</cp:lastModifiedBy>
  <cp:lastPrinted>2021-11-19T14:20:00Z</cp:lastPrinted>
  <dcterms:modified xsi:type="dcterms:W3CDTF">2021-11-19T13:21:00Z</dcterms:modified>
  <cp:revision>2</cp:revision>
  <dc:subject/>
  <dc:title/>
</cp:coreProperties>
</file>