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o wnioskach o wpis do rejestru działalności regulowanej w zakresie odbierania odpadów komunalnych od właścicieli nieruchomości i o wpisach do tego rejestru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3/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(wpis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mianie  wpisu do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adresu podmiotu, którego dotyczył wpis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3.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specjalista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Kardel- Zastępca Kierownika Wydziału Infrastruktury i Inwestycji Komunaln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2021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8, 4/201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Koma sp. z o.o., ul. Krzemowa 8B, 19-300 Eł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9:00Z</dcterms:created>
  <dc:creator>Beata Skok</dc:creator>
  <dc:description/>
  <cp:keywords/>
  <dc:language>en-US</dc:language>
  <cp:lastModifiedBy>magda.zymkowska</cp:lastModifiedBy>
  <cp:lastPrinted>2021-06-25T09:48:00Z</cp:lastPrinted>
  <dcterms:modified xsi:type="dcterms:W3CDTF">2021-06-25T07:49:00Z</dcterms:modified>
  <cp:revision>2</cp:revision>
  <dc:subject/>
  <dc:title/>
</cp:coreProperties>
</file>