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ublicznie dostępny wykaz danych z zakresu Ustawy o utrzymaniu czystości i porządku w gminach                     o wnioskach o wpis do rejestru działalności regulowanej w zakresie odbierania odpadów komunalnych od właścicieli nieruchomości i o wpisach do tego rejestru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410"/>
        <w:gridCol w:w="5738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 2/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(wpis)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owietrza, wód, powierzchni ziemi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zmianie  wpisu do rejestru działalności regulowanej w zakresie odbierania odpadów komunalnych od właścicieli nieruchomości na terenie Gminy Gołdap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adresu podmiotu, którego dotyczył wpis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Gołdap, powiat gołdapski, woj. warmińsko-mazurskie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.6233.2.2021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Zymkowska, specjalista do spraw usług komunalnych w Wydziale Infrastruktury i Inwestycji Komunalnych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Kardel- Zastępca Kierownika Wydziału Infrastruktury i Inwestycji Komunalnych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2021 r. 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Urząd Miejski w Gołdapi, Plac Zwycięstwa 14, 19-500 Gołdap,            II piętro, pok. 30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.goldap.pl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1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 r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 Koma sp. z o.o. Sp. k., ul. Krzemowa 8B, 19-300 Eł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8:00Z</dcterms:created>
  <dc:creator>Beata Skok</dc:creator>
  <dc:description/>
  <cp:keywords/>
  <dc:language>en-US</dc:language>
  <cp:lastModifiedBy>magda.zymkowska</cp:lastModifiedBy>
  <cp:lastPrinted>2021-06-25T09:38:00Z</cp:lastPrinted>
  <dcterms:modified xsi:type="dcterms:W3CDTF">2021-06-25T07:49:00Z</dcterms:modified>
  <cp:revision>3</cp:revision>
  <dc:subject/>
  <dc:title/>
</cp:coreProperties>
</file>