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410"/>
        <w:gridCol w:w="573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 1/202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owietrza, wód, powierzchni ziemi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wygaszeniu zezwolenia w całości na prowadzenie działalności w zakresie opróżniania zbiorników bezodpływowych i transportu nieczystości ciekłych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nieczystości ciekłych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łdap, powiat gołdapski, woj. warmińsko-mazurskie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.6233.1.202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Zymkowska, specjalista do spraw usług komunalnych w Wydziale Infrastruktury i Inwestycji Komunalnych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1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 Kardel- Zastępca Kierownika Wydziału Infrastruktury i Inwestycji Komunalnych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1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rząd Miejski w Gołdapi, Plac Zwycięstwa 14, 19-500 Gołdap,            II piętro, pok. 3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.goldap.pl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21 r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: Jastrząb- BHP Beata Nazarowicz- Metlerska,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jska Polskiego 2 lok. 1, 19-500 Gołdap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decyzji od której następuje wygaszenie:WIK.6233.2.2011 z dnia 27.10.2011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2:00Z</dcterms:created>
  <dc:creator>Beata Skok</dc:creator>
  <dc:description/>
  <cp:keywords/>
  <dc:language>en-US</dc:language>
  <cp:lastModifiedBy>magda.zymkowska</cp:lastModifiedBy>
  <cp:lastPrinted>2012-02-23T10:24:00Z</cp:lastPrinted>
  <dcterms:modified xsi:type="dcterms:W3CDTF">2021-06-04T11:19:00Z</dcterms:modified>
  <cp:revision>3</cp:revision>
  <dc:subject/>
  <dc:title/>
</cp:coreProperties>
</file>