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ublicznie dostępny wykaz danych z zakresu Ustawy o utrzymaniu czystości i porządku w gminach                     o wnioskach o wpis do rejestru działalności regulowanej w zakresie odbierania odpadów komunalnych od właścicieli nieruchomości i o wpisach do tego rejestru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410"/>
        <w:gridCol w:w="573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 4/202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(wpis)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owietrza, wód, powierzchni ziemi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mianie  wpisu do rejestru działalności regulowanej w zakresie odbierania odpadów komunalnych od właścicieli nieruchomości na terenie Gminy Gołdap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nazwy podmiotu, którego dotyczył wpis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mina Gołdap, powiat gołdapski, woj. warmińsko-mazurski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.6233.4.202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Zymkowska, specjalista do spraw usług komunalnych w Wydziale Infrastruktury i Inwestycji Komunaln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 Kardel- Zastępca Kierownika Wydziału Infrastruktury i Inwestycji Komunalnych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.2020 r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rząd Miejski w Gołdapi, Plac Zwycięstwa 14, 19-500 Gołdap,            II piętro, pok. 3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.goldap.pl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4,51/2014, 52/2014,  5/2015, 6/2015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: BEZ Tomasz Brzeziński, Plac Zwycięstwa 17d,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00 Gołd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7:00Z</dcterms:created>
  <dc:creator>Beata Skok</dc:creator>
  <dc:description/>
  <cp:keywords/>
  <dc:language>en-US</dc:language>
  <cp:lastModifiedBy>magda.zymkowska</cp:lastModifiedBy>
  <cp:lastPrinted>2020-10-28T12:44:00Z</cp:lastPrinted>
  <dcterms:modified xsi:type="dcterms:W3CDTF">2020-10-28T11:44:00Z</dcterms:modified>
  <cp:revision>4</cp:revision>
  <dc:subject/>
  <dc:title/>
</cp:coreProperties>
</file>