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Publicznie dostępny wykaz danych z zakresu Ustawy o utrzymaniu czystości i porządku w gminach                     o wnioskach o wpis do rejestru działalności regulowanej w zakresie odbierania odpadów komunalnych od właścicieli nieruchomości i o wpisach do tego rejestru.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4410"/>
        <w:gridCol w:w="5738"/>
      </w:tblGrid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0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arta informacyjna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y/rok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K 3/2020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(wpis)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powietrza, wód, powierzchni ziemi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o zmianie  wpisu do rejestru działalności regulowanej w zakresie odbierania odpadów komunalnych od właścicieli nieruchomości na terenie Gminy Gołdap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iana nazwy podmiotu, którego dotyczył wpis 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mina Gołdap, powiat gołdapski, woj. warmińsko-mazurskie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K.6233.3.2020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 Zymkowska, specjalista do spraw usług komunalnych w Wydziale Infrastruktury i Inwestycji Komunalnych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20 r.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da Kardel- Zastępca Kierownika Wydziału Infrastruktury i Inwestycji Komunalnych 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10.2020 r. 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Urząd Miejski w Gołdapi, Plac Zwycięstwa 14, 19-500 Gołdap,            II piętro, pok. 30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p.goldap.pl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y kart innych dokumentów w sprawie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014, 53/2014,  54/2014,  7/2015,  8/2015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0 r.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: Marta Brzezińska, ul. Zatorowa 1, 19-500 Gołda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59:00Z</dcterms:created>
  <dc:creator>Beata Skok</dc:creator>
  <dc:description/>
  <cp:keywords/>
  <dc:language>en-US</dc:language>
  <cp:lastModifiedBy>magda.zymkowska</cp:lastModifiedBy>
  <cp:lastPrinted>2020-10-28T12:45:00Z</cp:lastPrinted>
  <dcterms:modified xsi:type="dcterms:W3CDTF">2020-10-28T11:55:00Z</dcterms:modified>
  <cp:revision>6</cp:revision>
  <dc:subject/>
  <dc:title/>
</cp:coreProperties>
</file>