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UCHWAŁA NR …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w Gołdap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.................................r.</w:t>
      </w:r>
    </w:p>
    <w:p>
      <w:pPr>
        <w:pStyle w:val="BodyTextIndent2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Indent2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Studium uwarunkowań i kierunków zagospodarowania przestrzennego </w:t>
      </w:r>
    </w:p>
    <w:p>
      <w:pPr>
        <w:pStyle w:val="BodyTextIndent2"/>
        <w:ind w:left="0" w:right="0" w:hanging="0"/>
        <w:jc w:val="center"/>
        <w:rPr/>
      </w:pPr>
      <w:r>
        <w:rPr>
          <w:sz w:val="22"/>
          <w:szCs w:val="22"/>
        </w:rPr>
        <w:t>miasta i gminy Gołdap.</w:t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a podstawie art. 18 ust. 2, pkt. 5 ustawy z dnia 8 marca 1990 r. o samorządzie gminnym (</w:t>
      </w:r>
      <w:r>
        <w:rPr>
          <w:color w:val="000000"/>
          <w:sz w:val="22"/>
          <w:szCs w:val="22"/>
        </w:rPr>
        <w:t>Dz.U. z 2022 r. poz. 559 ze zmianami</w:t>
      </w:r>
      <w:r>
        <w:rPr>
          <w:sz w:val="22"/>
          <w:szCs w:val="22"/>
        </w:rPr>
        <w:t>), art. 12 ust. 1, w związku z art. 27 ustawy z dnia 27 marca 2003 r. o planowaniu i zagospodarowaniu przestrzennym (</w:t>
      </w:r>
      <w:r>
        <w:rPr>
          <w:color w:val="000000"/>
          <w:sz w:val="22"/>
          <w:szCs w:val="22"/>
        </w:rPr>
        <w:t>Dz.U. z 2022 r. poz. 503 ze zmianami</w:t>
      </w:r>
      <w:r>
        <w:rPr>
          <w:sz w:val="22"/>
          <w:szCs w:val="22"/>
        </w:rPr>
        <w:t>) oraz Uchwały Nr XXXIII/271/2021 Rady Miejskiej w Gołdapi z dnia 23 lutego 2021 r. o przystąpieniu do sporządzenia zmiany Studium uwarunkowań i kierunków zagospodarowania przestrzennego miasta i gminy Gołdap, Rada Miejska w Gołdapi uchwala, co następuje:</w:t>
      </w:r>
    </w:p>
    <w:p>
      <w:pPr>
        <w:pStyle w:val="Normal"/>
        <w:ind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b/>
          <w:bCs/>
          <w:sz w:val="22"/>
          <w:szCs w:val="22"/>
        </w:rPr>
        <w:t xml:space="preserve">§1.  </w:t>
      </w:r>
      <w:r>
        <w:rPr>
          <w:sz w:val="22"/>
          <w:szCs w:val="22"/>
        </w:rPr>
        <w:t xml:space="preserve"> Uchwala się zmianę Studium uwarunkowań i kierunków zagospodarowania przestrzennego miasta i gminy Gołdap uchwalonego Uchwałą </w:t>
      </w:r>
      <w:r>
        <w:rPr>
          <w:rFonts w:eastAsia="Times New Roman" w:cs="Times New Roman"/>
          <w:sz w:val="22"/>
          <w:szCs w:val="22"/>
        </w:rPr>
        <w:t xml:space="preserve">Nr IX/63/2015 </w:t>
      </w:r>
      <w:r>
        <w:rPr>
          <w:sz w:val="22"/>
          <w:szCs w:val="22"/>
        </w:rPr>
        <w:t xml:space="preserve">Rady Miejskiej w Gołdapi </w:t>
      </w:r>
      <w:r>
        <w:rPr>
          <w:rFonts w:eastAsia="Times New Roman" w:cs="Times New Roman"/>
          <w:sz w:val="22"/>
          <w:szCs w:val="22"/>
        </w:rPr>
        <w:t>z dnia 3 lipca 2015 r.</w:t>
      </w:r>
    </w:p>
    <w:p>
      <w:pPr>
        <w:pStyle w:val="Normal"/>
        <w:ind w:firstLine="283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ind w:firstLine="283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 2.</w:t>
      </w:r>
      <w:r>
        <w:rPr>
          <w:rFonts w:eastAsia="Times New Roman" w:cs="Times New Roman"/>
          <w:sz w:val="22"/>
          <w:szCs w:val="22"/>
        </w:rPr>
        <w:t xml:space="preserve"> Ujednolicony tekst i rysunki studium z wyróżnieniem wprowadzonych zmian, stanowią odpowiednio załącznik Nr 1, 2, 3, 4i 5 do niniejszej uchwał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łącznik nr 1 – ujednolicony tekst uwarunkowań rozwoju przestrzennego miasta i gminy, zatytułowany: „Studium uwarunkowań i kierunków zagospodarowania przestrzennego miasta i gminy Gołdap - Uwarunkowania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łącznik nr 2  -  ujednolicony rysunek uwarunkowań rozwoju miasta i gminy w skali 1:25000, zatytułowany: „Studium uwarunkowań i kierunków zagospodarowania przestrzennego miasta i gminy Gołdap - Uwarunkowania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łącznik nr 3 - ujednolicony tekst kierunków rozwoju przestrzennego miasta i gminy, zatytułowany: „Studium uwarunkowań i kierunków zagospodarowania przestrzennego miasta i gminy Gołdap  - Kierunki zagospodarowania przestrzennego”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4 - ujednolicony rysunek kierunków rozwoju przestrzennego gminy w skali 1:25000, zatytułowany: „Studium uwarunkowań i kierunków zagospodarowania przestrzennego miasta i gminy Gołdap  - Kierunki zagospodarowania przestrzennego – obszar gminy”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5 - ujednolicony rysunek kierunków rozwoju przestrzennego miasta w skali 1:10000, zatytułowany: „Studium uwarunkowań i kierunków zagospodarowania przestrzennego miasta i gminy Gołdap  - Kierunki zagospodarowania przestrzennego – obszar miasta”.</w:t>
      </w:r>
    </w:p>
    <w:p>
      <w:pPr>
        <w:pStyle w:val="Normal"/>
        <w:ind w:firstLine="283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ind w:firstLine="283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 3.</w:t>
      </w:r>
      <w:r>
        <w:rPr>
          <w:rFonts w:eastAsia="Times New Roman" w:cs="Times New Roman"/>
          <w:sz w:val="22"/>
          <w:szCs w:val="22"/>
        </w:rPr>
        <w:t xml:space="preserve"> Rozstrzygnięcie o sposobie rozpatrzenia uwag dotyczących projektu zmiany studium stanowi załącznik nr 6 do niniejszej uchwały, dane przestrzenne sporządzone zgodnie z art. 67a ustawy o planowaniu i zagospodarowaniu przestrzennym stanowią załącznik nr 7 do niniejszej uchwały.</w:t>
      </w:r>
    </w:p>
    <w:p>
      <w:pPr>
        <w:pStyle w:val="Normal"/>
        <w:ind w:firstLine="283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 4.</w:t>
      </w:r>
      <w:r>
        <w:rPr>
          <w:rFonts w:eastAsia="Times New Roman" w:cs="Times New Roman"/>
          <w:sz w:val="22"/>
          <w:szCs w:val="22"/>
        </w:rPr>
        <w:t xml:space="preserve"> Traci moc </w:t>
      </w:r>
      <w:r>
        <w:rPr>
          <w:sz w:val="22"/>
          <w:szCs w:val="22"/>
        </w:rPr>
        <w:t xml:space="preserve">Uchwała </w:t>
      </w:r>
      <w:r>
        <w:rPr>
          <w:rFonts w:eastAsia="Times New Roman" w:cs="Times New Roman"/>
          <w:sz w:val="22"/>
          <w:szCs w:val="22"/>
        </w:rPr>
        <w:t xml:space="preserve">IX/63/2015 </w:t>
      </w:r>
      <w:r>
        <w:rPr>
          <w:sz w:val="22"/>
          <w:szCs w:val="22"/>
        </w:rPr>
        <w:t xml:space="preserve">Rady Miejskiej w Gołdapi </w:t>
      </w:r>
      <w:r>
        <w:rPr>
          <w:rFonts w:eastAsia="Times New Roman" w:cs="Times New Roman"/>
          <w:sz w:val="22"/>
          <w:szCs w:val="22"/>
        </w:rPr>
        <w:t>z dnia 3 lipca 2015 r w sprawie uchwalenia Studium uwarunkowań i kierunków zagospodarowania przestrzennego miasta i gminy Gołdap wraz z załącznikami.</w:t>
      </w:r>
    </w:p>
    <w:p>
      <w:pPr>
        <w:pStyle w:val="Normal"/>
        <w:ind w:firstLine="283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 5.</w:t>
      </w:r>
      <w:r>
        <w:rPr>
          <w:rFonts w:eastAsia="Times New Roman" w:cs="Times New Roman"/>
          <w:sz w:val="22"/>
          <w:szCs w:val="22"/>
        </w:rPr>
        <w:t xml:space="preserve"> Wykonanie uchwały powierza się Burmistrzowi Gołdapi.</w:t>
      </w:r>
    </w:p>
    <w:p>
      <w:pPr>
        <w:pStyle w:val="Normal"/>
        <w:ind w:firstLine="283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 6.</w:t>
      </w:r>
      <w:r>
        <w:rPr>
          <w:rFonts w:eastAsia="Times New Roman" w:cs="Times New Roman"/>
          <w:sz w:val="22"/>
          <w:szCs w:val="22"/>
        </w:rPr>
        <w:t xml:space="preserve"> Uchwała wchodzi w życie z dniem podjęcia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70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BJAŚNIENIE PRZYJĘTYCH ROZWIĄZAŃ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stawowym celem prac nad zmianą Studium uwarunkowań i kierunków zagospodarowania przestrzennego miasta i gminy Gołdap był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prowadzenie zmian w zakresie polityki przestrzennej samorządu dotyczącej </w:t>
      </w:r>
      <w:r>
        <w:rPr>
          <w:rFonts w:cs="Times New Roman" w:ascii="Times New Roman" w:hAnsi="Times New Roman"/>
          <w:sz w:val="22"/>
          <w:szCs w:val="22"/>
        </w:rPr>
        <w:t>terenów objętych wnioskami o zmianę zasad zabudowy i zagospodarowania: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u położonego przy ul. Stadionowej w Gołdapi, obejmującego grunty dawnego tartaku oraz inne tereny przemysłowe i usługowe, oznaczonego w dotychczas obowiązującym studium jako tereny istniejącej działalności gospodarczej,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ów położonych przy ul. Jeziorowej i Promenadzie Zdrojowej w Gołdapi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znaczonych w dotychczas obowiązującym studium jako tereny usługowe,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enów położonych pomiędzy ul. Stadionową i Promenadą Zdrojową w Gołdapi, oznaczonych w obowiązującym studium </w:t>
      </w:r>
      <w:r>
        <w:rPr>
          <w:rFonts w:cs="Times New Roman" w:ascii="Times New Roman" w:hAnsi="Times New Roman"/>
          <w:color w:val="000000"/>
          <w:sz w:val="22"/>
          <w:szCs w:val="22"/>
        </w:rPr>
        <w:t>jako tereny usługowe,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enu położonego przy ul. Stadionowej, przy przecięciu z rzeką Gołdapą, </w:t>
      </w:r>
      <w:r>
        <w:rPr>
          <w:rFonts w:cs="Times New Roman" w:ascii="Times New Roman" w:hAnsi="Times New Roman"/>
          <w:sz w:val="22"/>
          <w:szCs w:val="22"/>
        </w:rPr>
        <w:t>oznaczonego w dotychczas obowiązującym studium jako tereny istniejącej działalności gospodarczej,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enów położonych przy wschodniej granicy miasta Gołdap, pomiędzy wsią Botkuny i Jabramowo,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ego w dotychczas obowiązującym studium, jako tereny rolniczej przestrzeni produkcyjnej,</w:t>
      </w:r>
    </w:p>
    <w:p>
      <w:pPr>
        <w:pStyle w:val="Normalny1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dniesieniu do terenów objętych zmianą studium zostały złożone wnioski o wprowadzenie możliwości zmian w polityce przestrzennej dotyczącej możliwości zabudowy i zagospodarowania. Wnioski zostały rozpatrzone przez Burmistrza Gołdapi pozytywnie i przekazane zespołowi projektowemu. W ramach procedury opracowania zmiany studium uzyskano niezbędne uzgodnienia i opinie, w tym opinię Miejskiej Komisji Urbanistyczno-Architektonicznej.</w:t>
      </w:r>
    </w:p>
    <w:p>
      <w:pPr>
        <w:pStyle w:val="Normal"/>
        <w:jc w:val="both"/>
        <w:rPr/>
      </w:pPr>
      <w:r>
        <w:rPr>
          <w:sz w:val="22"/>
          <w:szCs w:val="22"/>
        </w:rPr>
        <w:t>Studium uwarunkowań i kierunków zagospodarowania przestrzennego miasta i gminy Bartoszyce  składa się z dwóch integralnych czę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zęści I., obejmującej wieloaspektową diagnozę uwarunkowań rozwoju przestrzennego, składającej się z ujednoliconych ustaleń i rysunku, stanowiących odpowiednio załączniki nr 1 i 2 do uchwał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ści II., obejmującej ustalenia kierunków rozwoju przestrzennego i polityki przestrzennej,  składającej się z ujednoliconych ustaleń i rysunków, stanowiących odpowiednio załączniki nr 3, 4 i 5 do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y prawne opracowania zmiany Studium uwarunkowań i kierunków zagospodarowania przestrzennego określają:</w:t>
      </w:r>
    </w:p>
    <w:p>
      <w:pPr>
        <w:pStyle w:val="Normalny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a z 27 marca 2003 r. o planowaniu i zagospodarowaniu przestrzennym (</w:t>
      </w:r>
      <w:r>
        <w:rPr>
          <w:rFonts w:cs="Times New Roman" w:ascii="Times New Roman" w:hAnsi="Times New Roman"/>
          <w:color w:val="000000"/>
          <w:sz w:val="22"/>
          <w:szCs w:val="22"/>
        </w:rPr>
        <w:t>tekst jednolity Dz. U. z 2022 r. poz. 503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Normalny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porządzenie Ministra Infrastruktury z dnia 28 kwietnia 2004 r., w sprawie zakresu projektu studium uwarunkowań i kierunków zagospodarowania przestrzennego gminy (Dz. U z 26 maja 2004 r. nr 118 poz. 1233),</w:t>
      </w:r>
    </w:p>
    <w:p>
      <w:pPr>
        <w:pStyle w:val="Normalny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wały Nr XXXIII/271/2021 Rady Miejskiej w Gołdapi z dnia 23 lutego 2021 r. o przystąpieniu do sporządzenia zmiany Studium uwarunkowań i kierunków zagospodarowania przestrzennego miasta i gminy Gołdap.</w:t>
      </w:r>
    </w:p>
    <w:p>
      <w:pPr>
        <w:pStyle w:val="Style18"/>
        <w:widowControl/>
        <w:spacing w:lineRule="auto" w:line="240"/>
        <w:ind w:left="15" w:right="0" w:hanging="0"/>
        <w:rPr/>
      </w:pPr>
      <w:r>
        <w:rPr>
          <w:rStyle w:val="FontStyle58"/>
          <w:rFonts w:cs="Times New Roman"/>
        </w:rPr>
        <w:t xml:space="preserve">Ze względu na przyjętą metodykę powstał dokument, który z formalnego punktu widzenia traktować należy jako zmianę studium, ale ze względu na zawartość merytoryczną jest jednolitym dokumentem Studium uwarunkowań i kierunków zagospodarowania przestrzennego miasta i gminy Gołdap. Zgodnie z art. 9 ust 3a ustawy o planowaniu i zagospodarowaniu przestrzennym zaktualizowane zostały ustalenia studium w odniesieniu do wszystkich treści, które w wyniku wprowadzonej zmiany przestają być aktualne, w tym w szczególności: </w:t>
      </w:r>
    </w:p>
    <w:p>
      <w:pPr>
        <w:pStyle w:val="Style18"/>
        <w:widowControl/>
        <w:numPr>
          <w:ilvl w:val="0"/>
          <w:numId w:val="3"/>
        </w:numPr>
        <w:spacing w:lineRule="auto" w:line="240"/>
        <w:rPr/>
      </w:pPr>
      <w:r>
        <w:rPr>
          <w:rStyle w:val="FontStyle58"/>
          <w:rFonts w:cs="Times New Roman"/>
        </w:rPr>
        <w:t>uwarunkowania dotyczące zasobów przyrodniczych i kulturowych,</w:t>
      </w:r>
    </w:p>
    <w:p>
      <w:pPr>
        <w:pStyle w:val="Style18"/>
        <w:widowControl/>
        <w:numPr>
          <w:ilvl w:val="0"/>
          <w:numId w:val="3"/>
        </w:numPr>
        <w:spacing w:lineRule="auto" w:line="240"/>
        <w:rPr/>
      </w:pPr>
      <w:r>
        <w:rPr>
          <w:rStyle w:val="FontStyle58"/>
          <w:rFonts w:cs="Times New Roman"/>
        </w:rPr>
        <w:t>prognozy demograficzne oraz analizy dotyczące jakości życia mieszkańców,</w:t>
      </w:r>
    </w:p>
    <w:p>
      <w:pPr>
        <w:pStyle w:val="Style18"/>
        <w:widowControl/>
        <w:numPr>
          <w:ilvl w:val="0"/>
          <w:numId w:val="3"/>
        </w:numPr>
        <w:spacing w:lineRule="auto" w:line="240"/>
        <w:rPr>
          <w:rStyle w:val="FontStyle58"/>
          <w:rFonts w:ascii="Times New Roman" w:hAnsi="Times New Roman" w:cs="Times New Roman"/>
        </w:rPr>
      </w:pPr>
      <w:r>
        <w:rPr>
          <w:rStyle w:val="FontStyle58"/>
          <w:rFonts w:cs="Times New Roman"/>
        </w:rPr>
        <w:t xml:space="preserve">analizy dotyczące zapotrzebowania, chłonności oraz bilansu terenów, </w:t>
      </w:r>
    </w:p>
    <w:p>
      <w:pPr>
        <w:pStyle w:val="Style18"/>
        <w:widowControl/>
        <w:numPr>
          <w:ilvl w:val="0"/>
          <w:numId w:val="3"/>
        </w:numPr>
        <w:spacing w:lineRule="auto" w:line="240"/>
        <w:rPr/>
      </w:pPr>
      <w:r>
        <w:rPr>
          <w:rStyle w:val="FontStyle58"/>
          <w:rFonts w:cs="Times New Roman"/>
        </w:rPr>
        <w:t>uwarunkowania w zakresie infrastruktury technicznej i komunikacji,</w:t>
      </w:r>
    </w:p>
    <w:p>
      <w:pPr>
        <w:pStyle w:val="Style18"/>
        <w:widowControl/>
        <w:numPr>
          <w:ilvl w:val="0"/>
          <w:numId w:val="3"/>
        </w:numPr>
        <w:spacing w:lineRule="auto" w:line="240"/>
        <w:rPr/>
      </w:pPr>
      <w:r>
        <w:rPr>
          <w:rStyle w:val="FontStyle58"/>
          <w:rFonts w:cs="Times New Roman"/>
        </w:rPr>
        <w:t>pozostałe uwarunkowania dotyczące sytuacji społecznej i gospodarczej,</w:t>
      </w:r>
    </w:p>
    <w:p>
      <w:pPr>
        <w:pStyle w:val="Style18"/>
        <w:widowControl/>
        <w:numPr>
          <w:ilvl w:val="0"/>
          <w:numId w:val="3"/>
        </w:numPr>
        <w:spacing w:lineRule="auto" w:line="240"/>
        <w:rPr/>
      </w:pPr>
      <w:r>
        <w:rPr>
          <w:rStyle w:val="FontStyle58"/>
          <w:rFonts w:cs="Times New Roman"/>
        </w:rPr>
        <w:t>ustalenia dotyczące kierunków zagospodarowania przestrzennego oraz polityki przestrzennej,</w:t>
      </w:r>
    </w:p>
    <w:p>
      <w:pPr>
        <w:pStyle w:val="Style18"/>
        <w:widowControl/>
        <w:numPr>
          <w:ilvl w:val="0"/>
          <w:numId w:val="3"/>
        </w:numPr>
        <w:spacing w:lineRule="auto" w:line="240"/>
        <w:rPr>
          <w:rStyle w:val="FontStyle58"/>
          <w:rFonts w:ascii="Times New Roman" w:hAnsi="Times New Roman" w:cs="Times New Roman"/>
        </w:rPr>
      </w:pPr>
      <w:r>
        <w:rPr>
          <w:rStyle w:val="FontStyle58"/>
          <w:rFonts w:cs="Times New Roman"/>
        </w:rPr>
        <w:t>ustalenia dotyczące inwestycji celu publicznego na poziomie regionalnym i lokalnym.</w:t>
      </w:r>
    </w:p>
    <w:p>
      <w:pPr>
        <w:pStyle w:val="Style18"/>
        <w:widowControl/>
        <w:spacing w:lineRule="auto" w:line="240"/>
        <w:ind w:left="15" w:right="0" w:hanging="0"/>
        <w:rPr/>
      </w:pPr>
      <w:r>
        <w:rPr>
          <w:rStyle w:val="FontStyle58"/>
          <w:rFonts w:cs="Times New Roman"/>
        </w:rPr>
        <w:t>Pozostałe ustalenia studium uznano za aktualne, zgodne z przepisami prawa oraz z aktualną polityką na szczeblu krajowym i regionalnym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YNTEZA USTALEŃ  ZMIANY STU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spacing w:lineRule="auto" w:line="240"/>
        <w:ind w:left="15" w:right="0" w:hanging="0"/>
        <w:rPr/>
      </w:pPr>
      <w:r>
        <w:rPr>
          <w:rStyle w:val="FontStyle58"/>
          <w:rFonts w:cs="Times New Roman"/>
        </w:rPr>
        <w:t>Zmianą studium, zgodnie ze złożonymi wnioskami objęto  4 tereny, wprowadzając zmiany w polityce przestrzennej gminy dotyczące zasad zabudowy i zagospodarowania terenów: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terenu położonego przy ul. Stadionowej w Gołdapi, oznaczonego w dotychczas obowiązującym studium jako „tereny istniejącej działalności gospodarczej” wprowadzono zmianę kategorii na „tereny wielofunkcyjne o wysokiej intensywności”, umożliwiając wprowadzenie w przyszłości funkcji mieszkaniowej,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terenów położonych przy ul. Jeziorowej i Promenadzie Zdrojowej w Gołdapi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znaczonego w dotychczas obowiązującym studium jako „tereny usługowe” wprowadzono zmianę kategorii na „tereny zalesień”, zgodnie z wnioskiem nadleśnictwa,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ów położonych pomiędzy ul. Stadionową i Promenadą Zdrojową w Gołdapi, oznaczonych w obowiązującym studiu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ako tereny usługowe, w związku ze zmianą granic strefy A ochrony uzdrowiskowej </w:t>
      </w:r>
      <w:r>
        <w:rPr>
          <w:rFonts w:cs="Times New Roman" w:ascii="Times New Roman" w:hAnsi="Times New Roman"/>
          <w:sz w:val="22"/>
          <w:szCs w:val="22"/>
        </w:rPr>
        <w:t>wprowadzono zmianę kategorii na „tereny wielofunkcyjne o niskiej intensywności”, umożliwiając wprowadzenie w przyszłości funkcji mieszkaniowej,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enu położonego przy ul. Stadionowej, przy przecięciu z rzeką Gołdapą, </w:t>
      </w:r>
      <w:r>
        <w:rPr>
          <w:rFonts w:cs="Times New Roman" w:ascii="Times New Roman" w:hAnsi="Times New Roman"/>
          <w:sz w:val="22"/>
          <w:szCs w:val="22"/>
        </w:rPr>
        <w:t>oznaczonego w dotychczas obowiązującym studium jako tereny istniejącej działalności gospodarczej, wprowadzono zmianę kategorii na „tereny wielofunkcyjne o niskiej intensywności”, umożliwiając wprowadzenie w przyszłości funkcji mieszkaniowej,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terenów położonych przy wschodniej granicy miasta Gołdap, pomiędzy wsią Botkuny i Jabramowo,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ego w dotychczas obowiązującym studium, jako „tereny rolniczej przestrzeni produkcyjnej” wprowadzono dwie propozycję nowego przebiegu drogi wojewódzkiej nr 651, łączącej obwodnicę Gołdapi w ciągu drogi krajowej DK 65,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onieważ obowiązujące Studium uwarunkowań i kierunków zagospodarowania przestrzennego miasta i gminy Gołdap, uchwalone w 2015 r. nie zawierało analizy zapotrzebowania na tereny zabudowy o różnych funkcjach, w tym o funkcji mieszkaniowej, uwzgledniającej prognozę demograficzną miasta i gminy  do roku 2030 oraz analizy chłonności terenów już zabudowanych, terenów wyznaczonych w planach miejscowych, a także terenów wyznaczonych w obowiązującym studium, w trakcie prac planistycznych sporządzono bilans, który był podstawą rozstrzygnięć w zakresie terenów objętych zmianą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Wyniki bilansu pokazują, że w zakresie terenów wyznaczonych pod funkcje związane z działalnością gospodarczą (handel, usługi, przemysł, bazy, magazyny i składy) dotychczasową politykę przestrzenną miasta i gminy należy uznać za zrównoważoną. Natomiast w odniesieniu do terenów wyznaczonych pod funkcje mieszkaniowe widoczna jest niewielka nadpodaż terenów, w szczególności terenów wyznaczonych w studium. Analiza i aktualizacja uwarunkowań pokazała, że pomimo pozornej nadwyżki terenów mieszkaniowych pojawia się problem ich właściwej lokalizacji. Poza tym brak jest w granicach miasta terenów pod zabudowę wielorodzinną o nieco wyższej intensywności, umożliwiająca realizację nowego osiedla mieszkaniowego z pełnym zakresem usług. Najważniejsza kwestia dotyczy atrakcyjnej lokalizacji w nieco szerszym kontekście, uwzględniającej możliwość przyszłego zamieszkania w stosunkowo niewielkiej odległości o śródmieścia, co wpłynie pozytywnie na ożywienie miasta (problem wymierania śródmieścia dotyczy wielu miast). Stąd w projekcie studium wprowadzono zmianę przeznaczenia terenów poprzemysłowych (tereny po dawnym tartaku przy ul. Stadionowej) na funkcje mieszkaniowe. W studium nie wyznaczano nowych terenów pod zabudowę mieszkaniową. Biorąc pod uwagę wyniki bilansu należy uznać, że zmiana strukturalna oznaczająca w dłuższej perspektywie zamianę lokalizacji terenów mieszkaniowych i przemysłowych jest uzasadniona.</w:t>
      </w:r>
    </w:p>
    <w:p>
      <w:pPr>
        <w:pStyle w:val="Normal"/>
        <w:jc w:val="both"/>
        <w:rPr/>
      </w:pPr>
      <w:r>
        <w:rPr>
          <w:rStyle w:val="FontStyle58"/>
          <w:rFonts w:cs="Times New Roman"/>
          <w:color w:val="000000"/>
        </w:rPr>
        <w:t>Zgodnie z przeprowadzonym bilansem i pogłębioną analizą w tym zakresie, wyznaczenie nowych kierunków dla zabudowy mieszkaniowej wielorodzinnej przyczyni się do poszerzenia oferty mieszkań w dobrze skomunikowanych rejonach z pełnym zapleczem infrastruktury technicznej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W odniesieniu do terenów wskazanych do zalesienia uznać należy, że wniosek złożony przez właściciela terenu wskazujący na bezpośrednie otoczenie lasami dwóch enklaw był uzasadniony. W bilansie terenów powiększona została powierzchnia obszarów biologicznie czynnych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W związku z koniecznością aktualizacji całego studium, opracowano tekst i rysunek ujednolicony Studium uwarunkowań i kierunków zagospodarowania przestrzennego miasta i gminy Gołdap z wyróżnieniem wprowadzonych zmian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W załączniku nr 1 (tekstowym) stanowiącym tekst uwarunkowań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wprowadzono następujące zmian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ktualizowany został wykaz obowiązujących planów miejscow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ktualizowano dane dotyczące udziału terenów zielonych w strukturze użytkowania gruntów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zaktualizowane zostały dane dotyczące rolniczej i leśnej przestrzeni produkcyjnej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prowadzono nowy (aktualny) wykaz obiektów i obszarów objętych ochroną na podstawie przepisów o ochronie zabytków i opiece nad zabytkami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zaktualizowany i dostosowany do wymagań ustawowych został rozdział dotyczący demografii i spraw społecznych, w którym przedstawiono prognozę demograficzną do roku 2030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 ustaleń wprowadzono nowy rozdział  pt. Analiza chłonności i bilans terenów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ktualizowano wykaz mienia komunaln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ktualizowano również rozdział dotyczący stanu i oceny budżetu gmin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ponownej ocenie i aktualizacji poddano dotyczący potencjału gospodarczego miasta i gminy oraz oceny jakości życia mieszkańców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ktualizowano dane zawarte w rozdziale dotyczącym transportu drogowego, w tym w szczególności komunikacji publicznej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ktualizowano również dane w zakresie stanu wyposażenia przestrzeni w infrastrukturę techniczną oraz stanu gospodarki odpadam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ktualizowano wykaz złóż kruszyw naturalnych (wprowadzono nowe złoża, dla których zostały wydane odpowiednie decyzje) na terenie miasta i gminy oraz wykaz terenów i obszarów górnicz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prowadzono nowy wykaz terenów zamkniętych, w tym terenów kolejowych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załączniku nr 3 stanowiącym tekst kierunków zagospodarowania przestrzennego (ustalenia)</w:t>
      </w:r>
      <w:r>
        <w:rPr>
          <w:rFonts w:eastAsia="Times New Roman" w:cs="Times New Roman"/>
          <w:bCs/>
          <w:sz w:val="22"/>
          <w:szCs w:val="22"/>
        </w:rPr>
        <w:t xml:space="preserve">, </w:t>
      </w:r>
      <w:r>
        <w:rPr>
          <w:rFonts w:eastAsia="Times New Roman" w:cs="Times New Roman"/>
          <w:sz w:val="22"/>
          <w:szCs w:val="22"/>
        </w:rPr>
        <w:t>wprowadzono następujące zmian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wprowadzono zmiany w rozdziale dotyczącym kierunków i wskaźników zagospodarowania oraz użytkowania terenów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prowadzono nowy (aktualny) wykaz obiektów i obszarów objętych ochroną na podstawie przepisów o ochronie zabytków i opiece nad zabytkam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prowadzono aktualny wykaz obszarów i obiektów objętych ochroną na podstawie przepisów o ochronie przyrody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wprowadzono nowe ustalenia w rozdziale dotyczącym rozwoju systemów komunikacji w związku z proponowanym nowym przebiegiem drogi wojewódzkiej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ktualizowano rozdział dotyczący obszarów, na których rozmieszczone będą inwestycje celu publicznego o znaczeniu ponadlokalny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rozdziale dotyczącym obiektów i obszarów geologicznych zaktualizowano wykaz złóż kruszyw naturaln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ktualizowano wykaz terenów zamkniętych na granicach miasta i gminy Gołdap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Na załączniku nr 4 (graficznym) stanowiącym rysunek kierunków studium</w:t>
      </w:r>
      <w:r>
        <w:rPr>
          <w:rFonts w:eastAsia="Times New Roman" w:cs="Times New Roman"/>
          <w:bCs/>
          <w:sz w:val="22"/>
          <w:szCs w:val="22"/>
        </w:rPr>
        <w:t xml:space="preserve">, </w:t>
      </w:r>
      <w:r>
        <w:rPr>
          <w:rFonts w:eastAsia="Times New Roman" w:cs="Times New Roman"/>
          <w:sz w:val="22"/>
          <w:szCs w:val="22"/>
        </w:rPr>
        <w:t>wprowadzono następujące zmiany: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położony przy ul. Stadionowej w Gołdapi oznaczono jako „tereny wielofunkcyjne o wysokiej intensywności”,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 położony przy ul. Jeziorowej i Promenadzie Zdrojowej w Gołdap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znaczono jako „tereny zalesień”, 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y położone pomiędzy ul. Stadionową i Promenadą Zdrojową w Gołdapi oznaczono jako tereny wielofunkcyjne o niskiej intensywności, 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en położony przy ul. Stadionowej, przy przecięciu z rzeką Gołdapą </w:t>
      </w:r>
      <w:r>
        <w:rPr>
          <w:rFonts w:cs="Times New Roman" w:ascii="Times New Roman" w:hAnsi="Times New Roman"/>
          <w:sz w:val="22"/>
          <w:szCs w:val="22"/>
        </w:rPr>
        <w:t>oznaczono jako tereny wielofunkcyjne o niskiej intensywności,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terenach położonych przy wschodniej granicy miasta Gołdap, pomiędzy wsią Botkuny i Jabramowo oznaczo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wie propozycję nowego przebiegu drogi wojewódzkiej nr 651,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 położony w okolicach miejscowości Galwiecie, na północnym brzegu jeziora Rakówek,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o jako „tereny wielofunkcyjne i niskiej intensywności”,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rowadzono oznaczenie (łącznie z numerami ID) złóż kruszyw naturalnych w granicach miasta i gminy Gołdap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Pozostałe ustalenia </w:t>
      </w:r>
      <w:r>
        <w:rPr>
          <w:rFonts w:eastAsia="Times New Roman" w:cs="Times New Roman"/>
          <w:sz w:val="22"/>
          <w:szCs w:val="22"/>
        </w:rPr>
        <w:t>Studium uwarunkowań i kierunków zagospodarowania przestrzennego miasta i gminy  Gołdap nie uległy zmianie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Black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8">
    <w:name w:val="Font Style58"/>
    <w:qFormat/>
    <w:rPr>
      <w:rFonts w:ascii="Arial" w:hAnsi="Arial" w:cs="Arial"/>
      <w:color w:val="000000"/>
      <w:sz w:val="22"/>
      <w:szCs w:val="22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odyTextIndent2">
    <w:name w:val="Body Text Indent 2"/>
    <w:basedOn w:val="Normal"/>
    <w:qFormat/>
    <w:pPr>
      <w:ind w:left="708" w:right="0" w:firstLine="424"/>
      <w:jc w:val="both"/>
    </w:pPr>
    <w:rPr>
      <w:b/>
      <w:bCs/>
    </w:rPr>
  </w:style>
  <w:style w:type="paragraph" w:styleId="Rzymskie">
    <w:name w:val="rzymskie"/>
    <w:basedOn w:val="Normal"/>
    <w:qFormat/>
    <w:pPr>
      <w:jc w:val="center"/>
    </w:pPr>
    <w:rPr>
      <w:rFonts w:ascii="SwitzerlandBlack;Times New Roman" w:hAnsi="SwitzerlandBlack;Times New Roman" w:eastAsia="SwitzerlandBlack;Times New Roman" w:cs="SwitzerlandBlack;Times New Roman"/>
      <w:sz w:val="30"/>
      <w:szCs w:val="30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4"/>
      <w:lang w:val="pl-PL" w:bidi="ar-SA" w:eastAsia="zh-CN"/>
    </w:rPr>
  </w:style>
  <w:style w:type="paragraph" w:styleId="Style121">
    <w:name w:val="Style12"/>
    <w:basedOn w:val="Normal"/>
    <w:qFormat/>
    <w:pPr>
      <w:spacing w:lineRule="exact" w:line="276"/>
      <w:jc w:val="both"/>
    </w:pPr>
    <w:rPr/>
  </w:style>
  <w:style w:type="paragraph" w:styleId="Style18">
    <w:name w:val="Style18"/>
    <w:basedOn w:val="Normal"/>
    <w:qFormat/>
    <w:pPr>
      <w:spacing w:lineRule="exact" w:line="277"/>
      <w:ind w:left="0" w:right="0"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07:00Z</dcterms:created>
  <dc:creator>Dariusz Łaguna</dc:creator>
  <dc:description/>
  <cp:keywords/>
  <dc:language>en-US</dc:language>
  <cp:lastModifiedBy>User</cp:lastModifiedBy>
  <cp:lastPrinted>2022-01-19T09:08:00Z</cp:lastPrinted>
  <dcterms:modified xsi:type="dcterms:W3CDTF">2023-03-15T09:35:00Z</dcterms:modified>
  <cp:revision>30</cp:revision>
  <dc:subject/>
  <dc:title/>
</cp:coreProperties>
</file>