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Calibri Light" w:hAnsi="Calibri Light" w:cs="Calibri Light"/>
          <w:iCs/>
          <w:sz w:val="18"/>
          <w:szCs w:val="18"/>
          <w:u w:val="single"/>
        </w:rPr>
      </w:pPr>
      <w:r>
        <w:rPr>
          <w:rFonts w:cs="Calibri Light" w:ascii="Calibri Light" w:hAnsi="Calibri Light"/>
          <w:color w:val="000000"/>
          <w:sz w:val="18"/>
          <w:szCs w:val="18"/>
        </w:rPr>
        <w:t>Obowiązujące na terenie gminy Gołdap  miejscowe plany zagospodarowania przestrzennego.</w:t>
      </w:r>
    </w:p>
    <w:p>
      <w:pPr>
        <w:pStyle w:val="Normal"/>
        <w:ind w:left="283" w:hanging="283"/>
        <w:jc w:val="both"/>
        <w:rPr>
          <w:rFonts w:ascii="Calibri Light" w:hAnsi="Calibri Light" w:cs="Calibri Light"/>
          <w:i/>
          <w:i/>
          <w:iCs/>
          <w:sz w:val="18"/>
          <w:szCs w:val="18"/>
          <w:u w:val="single"/>
        </w:rPr>
      </w:pPr>
      <w:r>
        <w:rPr>
          <w:rFonts w:cs="Calibri Light" w:ascii="Calibri Light" w:hAnsi="Calibri Light"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Miejscowy planu zagospodarowania przestrzennego Suwalskiej Specjalnej Strefy Ekonomicznej, Podstrefy Gołdap zatwierdzony uchwałą nr XXX/225/98 Rady Miejskiej w Gołdapi z dnia 06 kwietnia 1998r., ogłoszoną w  Dzienniku Urzędowym Województwa Suwalskiego  nr 24, poz.137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Miejscowy plan zagospodarowania przestrzennego obwodnicy miasta Gołdapi, w ciągu drogi krajowej 657 wraz z terenami przyległymi zatwierdzony uchwałą Nr XX/174/96 Rady Miejskiej w Gołdapi z dnia 17 grudnia 1996r ogłoszoną w Dz. U. Woj. Suwalskiego Nr 7, poz.46 z 1997r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Miejscowy plan zagospodarowania przestrzennego kwartału miasta Gołdap, ograniczonego ulicami Warszawską i Wileńską oraz ogrodami działkowymi „Przyszłość”,  zatwierdzony uchwałą nr XLII/228/02 Rady Miejskiej w Gołdapi z dnia 30 kwietnia 2002r., ogłoszoną w  Dzienniku Urzędowym Województwa Warmińsko – Mazurskiego  z dnia  21 czerwca 2002r. nr 73, poz.1118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Miejscowy plan zagospodarowania przestrzennego  kwartału miasta Gołdap , ograniczonego ulicą Stadionową, rzeką Gołdapą i torem kolejowym, zatwierdzony uchwałą nr XLII/229/02 Rady Miejskiej w Gołdapi z dnia 30 kwietnia 2002r., ogłoszoną w  Dzienniku Urzędowym Województwa Warmińsko – Mazurskiego  z dnia 21 czerwca 2002r. nr 73, poz1119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i/>
          <w:iCs/>
          <w:sz w:val="18"/>
          <w:szCs w:val="18"/>
        </w:rPr>
        <w:t xml:space="preserve"> </w:t>
      </w:r>
      <w:r>
        <w:rPr>
          <w:rFonts w:cs="Calibri Light" w:ascii="Calibri Light" w:hAnsi="Calibri Light"/>
          <w:color w:val="000000"/>
          <w:sz w:val="18"/>
          <w:szCs w:val="18"/>
        </w:rPr>
        <w:t>Uchwała Nr VII/44/2015 Rady Miejskiej w Gołdapi z dnia 29 kwietnia 2015 r w sprawie uchwalenia zmiany miejscowego planu zagospodarowania przestrzennego kwartału miasta Gołdap położonego nad jeziorem Gołdap, ograniczonego: linią brzegową jeziora Gołdap, prawym brzegiem rzeki  Gołdapy, południową granicą działki nr 1898/8, północną granicą działki nr 386, zachodnią granicą działek oznaczonych nr geodezyjnymi: 280/2, 280/1, 3280 (nieczynne torowisko), północno - zachodnią granicą działki nr 1978, południową granicą działki nr 1985 do linii brzegowej jeziora Gołdap</w:t>
      </w:r>
      <w:r>
        <w:rPr>
          <w:rFonts w:cs="Calibri Light" w:ascii="Calibri Light" w:hAnsi="Calibri Light"/>
          <w:color w:val="000000"/>
          <w:sz w:val="18"/>
          <w:szCs w:val="18"/>
          <w:lang w:eastAsia="zxx" w:bidi="zxx"/>
        </w:rPr>
        <w:t xml:space="preserve">. Niniejszą uchwałę </w:t>
      </w:r>
      <w:r>
        <w:rPr>
          <w:rFonts w:cs="Calibri Light" w:ascii="Calibri Light" w:hAnsi="Calibri Light"/>
          <w:color w:val="000000"/>
          <w:sz w:val="18"/>
          <w:szCs w:val="18"/>
        </w:rPr>
        <w:t>ogłoszono w  Dz. URZ. WOJ. WARM – MAZ.2015, poz.2216 z dnia 19.06.2015 r. - obowiązuje od 4.07.2015 r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Miejscowy planu zagospodarowania przestrzennego działek oznaczonych nr geodezyjnymi 158/15, 162/13, 161/1, 163 położonych w obrębie geodezyjnym Kozaki w gminie Gołdap, zatwierdzony uchwałą Nr XLIV/276/2006 Rady Miejskiej w Gołdap z dnia 26 lipca 2006 roku, ogłoszoną w  Dzienniku Urzędowym Województwa Warmińsko – Mazurskiego  z dnia 15 września 2006r. nr 136, poz.2080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Miejscowy plan zagospodarowania przestrzennego części gminy Gołdap z pokładami torfów położonych w obrębach geodezyjnych Bałupiany i Wiłkajcie, zatwierdzony uchwałą Nr XLVI/290/2006 Rady Miejskiej w Gołdap z dnia 27 września 2006 roku, ogłoszoną w  Dzienniku Urzędowym Województwa Warmińsko – Mazurskiego  z dnia 15 grudnia 2006r. Nr 195, poz.2711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Miejscowy planu zagospodarowania przestrzennego części miasta Gołdap, położonej między ulicą Konstytucji 3 Maja, projektowaną obwodnicą Gołdapi a ulicą Polną zatwierdzony uchwałą nr   XXVIII/161/2008 Rady Miejskiej w Gołdapi z dnia 24 listopada 2008r.ogłoszoną w  Dzienniku Urzędowym Województwa Warmińsko – Mazurskiego  z dnia 19 lutego 2009r. Nr 26, poz.480 – obowiązuje od 22.03.2009r.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before="0" w:after="0"/>
        <w:ind w:left="360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Zm</w:t>
      </w:r>
      <w:r>
        <w:rPr>
          <w:rFonts w:eastAsia="Arial" w:cs="Calibri Light" w:ascii="Calibri Light" w:hAnsi="Calibri Light"/>
          <w:sz w:val="18"/>
          <w:szCs w:val="18"/>
        </w:rPr>
        <w:t>iany miejscowego planu zagospodarowania przestrzennego Suwalskiej Specjalnej Strefy Ekonomicznej, Podstrefy Go</w:t>
      </w:r>
      <w:r>
        <w:rPr>
          <w:rFonts w:eastAsia="Arial-BoldMT;Arial" w:cs="Calibri Light" w:ascii="Calibri Light" w:hAnsi="Calibri Light"/>
          <w:sz w:val="18"/>
          <w:szCs w:val="18"/>
        </w:rPr>
        <w:t>ł</w:t>
      </w:r>
      <w:r>
        <w:rPr>
          <w:rFonts w:eastAsia="Arial" w:cs="Calibri Light" w:ascii="Calibri Light" w:hAnsi="Calibri Light"/>
          <w:sz w:val="18"/>
          <w:szCs w:val="18"/>
        </w:rPr>
        <w:t>dap</w:t>
      </w:r>
      <w:r>
        <w:rPr>
          <w:rFonts w:cs="Calibri Light" w:ascii="Calibri Light" w:hAnsi="Calibri Light"/>
          <w:sz w:val="18"/>
          <w:szCs w:val="18"/>
        </w:rPr>
        <w:t xml:space="preserve"> zatwierdzony uchwałą nr  LI/322/10 Rady Miejskiej w Gołdapi z dnia 15 września 2010r ogłoszoną w  Dzienniku Urzędowym Województwa Warmińsko – Mazurskiego  z dnia 18 listopada2010r Dz. Urz. Woj. Warm.-Maz. Nr 184, poz.2342 – obowiązuje od 19.XII.2010r.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before="0" w:after="0"/>
        <w:ind w:left="360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Miejscowy planu zagospodarowania przestrzennego  części miasta Gołdap położonego między obwodnicą Gołdapi, ulicą Wojska Polskiego, projektowaną ulicą łączącą ul. Wojska Polskiego z ul. Osiedle I, ulicą Osiedle I i ulicą Konstytucji 3 Maja, zatwierdzony uchwałą nr   LI/321/10 Rady Miejskiej w Gołdapi z dnia 15 września 2010r ogłoszoną w  Dzienniku Urzędowym Województwa Warmińsko – Mazurskiego  z dnia 18 listopada 2010r. Nr 184, poz.2341– obowiązuje od 19.XII.2010r.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before="0" w:after="0"/>
        <w:ind w:left="360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  <w:lang w:eastAsia="zxx" w:bidi="zxx"/>
        </w:rPr>
        <w:t xml:space="preserve"> </w:t>
      </w:r>
      <w:r>
        <w:rPr>
          <w:rFonts w:cs="Calibri Light" w:ascii="Calibri Light" w:hAnsi="Calibri Light"/>
          <w:sz w:val="18"/>
          <w:szCs w:val="18"/>
          <w:lang w:eastAsia="zxx" w:bidi="zxx"/>
        </w:rPr>
        <w:t>„</w:t>
      </w:r>
      <w:r>
        <w:rPr>
          <w:rFonts w:cs="Calibri Light" w:ascii="Calibri Light" w:hAnsi="Calibri Light"/>
          <w:sz w:val="18"/>
          <w:szCs w:val="18"/>
          <w:lang w:eastAsia="zxx" w:bidi="zxx"/>
        </w:rPr>
        <w:t xml:space="preserve">Miejscowy plan zagospodarowania przestrzennego dla przebiegu elektroenergetycznej linii napowietrznej 110kV relacji Olecko-Gołdap na terenie gminy Gołdap” w obrębach geodezyjnych: Kozaki, Dzięgiele, Pogorzel.” </w:t>
      </w:r>
      <w:r>
        <w:rPr>
          <w:rFonts w:cs="Calibri Light" w:ascii="Calibri Light" w:hAnsi="Calibri Light"/>
          <w:sz w:val="18"/>
          <w:szCs w:val="18"/>
        </w:rPr>
        <w:t>zatwierdzony uchwałą nr  V/24/2015 Rady Miejskiej w Gołdapi z dnia 27 lutego 2015 r. ogłoszoną w   Dz. URZ. WOJ. WARM – MAZ .2015, poz.1610 z dnia 29 kwietnia 2015 r. -plan obowiązuje  od 14 maja 2015 r.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before="0" w:after="0"/>
        <w:ind w:left="360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bookmarkStart w:id="0" w:name="_Hlk123628239"/>
      <w:r>
        <w:rPr>
          <w:rFonts w:cs="Calibri Light" w:ascii="Calibri Light" w:hAnsi="Calibri Light"/>
          <w:sz w:val="18"/>
          <w:szCs w:val="18"/>
        </w:rPr>
        <w:t>Studium Uwarunkowań i Kierunków Zagospodarowania Przestrzennego Miasta i Gminy Gołdap, zatwierdzone Uchwałą nr IX/63/2015 Rady Miejskiej w Gołdapi z dnia 3 lipca 2015 roku</w:t>
      </w:r>
      <w:bookmarkEnd w:id="0"/>
      <w:r>
        <w:rPr>
          <w:rFonts w:cs="Calibri Light" w:ascii="Calibri Light" w:hAnsi="Calibri Light"/>
          <w:sz w:val="18"/>
          <w:szCs w:val="18"/>
        </w:rPr>
        <w:t xml:space="preserve"> -  zmienione Zarządzeniem Zastępczym z 31.05.2019 Wojewody Warmińsko-Mazurskiego znak sprawy:IGR-I.742.117.3.2019</w:t>
      </w:r>
      <w:r>
        <w:rPr>
          <w:rFonts w:cs="Calibri Light" w:ascii="Calibri Light" w:hAnsi="Calibri Light"/>
          <w:b/>
          <w:bCs/>
          <w:sz w:val="18"/>
          <w:szCs w:val="18"/>
        </w:rPr>
        <w:t xml:space="preserve"> .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Miejscowy plany zagospodarowania przestrzennego obszaru położonego w gminie Gołdap, obrębie ewidencyjnym Bałupiany, oznaczonego numerami działek: 222/33, 222/36, 222/37, 222/13.-zatwierdzony uchwałą nr  XL/260/2017 Rady Miejskiej w Gołdapi z dnia 30 maja 2017 r. ogłoszoną w   Dz. URZ. WOJ. WARM – MAZ .2017, poz. 2837 z dnia 28 czerwca 2017 r. -plan obowiązuje  od 13.07.2017 r.</w:t>
      </w:r>
    </w:p>
    <w:p>
      <w:pPr>
        <w:pStyle w:val="Akapitzlist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Miejscowy plany zagospodarowania przestrzennego obszaru położonego w Gołdapi przy ul. Wczasowej, w obrębie ewidencyjnym 0001 Gołdap 1, oznaczonego numerami działek: 1966/1, 1966/10, 1966/2, 1966/11, 1966/5, 1966/6, 1966/7, 1966/9, 1966/8, 1965/3, 1965/2, 1965/1, 1965/4, 3280/2.-zatwierdzony uchwałą nr  XL/259/2017/2017 Rady Miejskiej w Gołdapi z dnia 30 maja 2017 r. ogłoszoną w   Dz. URZ. WOJ. WARM – MAZ .2017, poz. 837 z dnia  17 sierpnia 2017 r. - plan z wykreśleniami obowiązuje  od 1 września 2017 r.</w:t>
      </w:r>
    </w:p>
    <w:p>
      <w:pPr>
        <w:pStyle w:val="Akapitzlist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Zmiana miejscowego planu zagospodarowania przestrzennego terenów położonych w śródmieściu Gołdapi ograniczonych ulicami: Królewiecką, Armii Krajowej, Tatyzy i Jaćwieską, zatwierdzona uchwałą nr LXVI/411/2018 Rady Miejskiej w Gołdapi z dnia 28 września 2018 r. ogłoszoną w   Dz. URZ. WOJ. WARM – MAZ .2018, poz. 5031 z dnia 21 listopada 2018 r. -plan obowiązuje  od 6.12.2018 r.</w:t>
      </w:r>
    </w:p>
    <w:p>
      <w:pPr>
        <w:pStyle w:val="Akapitzlist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>
          <w:rFonts w:ascii="Calibri Light" w:hAnsi="Calibri Light" w:cs="Calibri Light"/>
          <w:kern w:val="2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Miejscowy plan zagospodarowania przestrzennego dla części obszaru Suwalskiej Specjalnej Strefy Ekonomicznej, Podstrefy Gołdap, położonego na południowy - wschód od ulicy Ekonomicznej w Niedrzwicy, zatwierdzony uchwałą nr  XXVIII/238/2020 Rady Miejskiej w Gołdapi z dnia 27 października 2020 r. ogłoszoną w   Dz. URZ. WOJ. WARM – MAZ .2020, poz. 5115 z dnia 14 grudnia - plan obowiązuje  od 29.XII.2020 r.</w:t>
      </w:r>
    </w:p>
    <w:p>
      <w:pPr>
        <w:pStyle w:val="Akapitzlist"/>
        <w:rPr>
          <w:rFonts w:ascii="Calibri Light" w:hAnsi="Calibri Light" w:cs="Calibri Light"/>
          <w:kern w:val="2"/>
          <w:sz w:val="18"/>
          <w:szCs w:val="18"/>
        </w:rPr>
      </w:pPr>
      <w:r>
        <w:rPr>
          <w:rFonts w:cs="Calibri Light" w:ascii="Calibri Light" w:hAnsi="Calibri Light"/>
          <w:kern w:val="2"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bookmarkStart w:id="1" w:name="_Hlk123627850"/>
      <w:r>
        <w:rPr>
          <w:rFonts w:cs="Calibri Light" w:ascii="Calibri Light" w:hAnsi="Calibri Light"/>
          <w:sz w:val="18"/>
          <w:szCs w:val="18"/>
        </w:rPr>
        <w:t xml:space="preserve">Miejscowy plany zagospodarowania przestrzennego </w:t>
      </w:r>
      <w:bookmarkEnd w:id="1"/>
      <w:r>
        <w:rPr>
          <w:rFonts w:cs="Calibri Light" w:ascii="Calibri Light" w:hAnsi="Calibri Light"/>
          <w:sz w:val="18"/>
          <w:szCs w:val="18"/>
        </w:rPr>
        <w:t xml:space="preserve">na wschód od ulicy Stadionowej-zatwierdzony uchwałą nr  XXXI/257/2020 Rady Miejskiej w Gołdapi z dnia 29 grudnia 2020 r. </w:t>
      </w:r>
      <w:bookmarkStart w:id="2" w:name="_Hlk123627962"/>
      <w:r>
        <w:rPr>
          <w:rFonts w:cs="Calibri Light" w:ascii="Calibri Light" w:hAnsi="Calibri Light"/>
          <w:sz w:val="18"/>
          <w:szCs w:val="18"/>
        </w:rPr>
        <w:t>ogłoszoną w   Dz. URZ. WOJ. WARM – MAZ .2021, poz. 1281 z dnia 09 kwietnia 2021  r. -plan obowiązuje  od  24 kwietnia 2021 r.</w:t>
      </w:r>
    </w:p>
    <w:p>
      <w:pPr>
        <w:pStyle w:val="Akapitzlist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  <w:bookmarkEnd w:id="2"/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Miejscowy plany zagospodarowania przestrzennego obszaru położonego nad rzeką Gołdapą pomiędzy ulicami: Generała Sikorskiego, Różaną i Lipową w Gołdapi- UCHWAŁA Nr LIX/437/2022 Rady Miejskiej w Gołdapi z dnia 26 września 2022 r. ogłoszona w   Dz. URZ. WOJ. WARM – MAZ .2022, poz. 5389 z dnia 05 grudnia 2022  r. -plan obowiązuje  od  20.12.2022 r.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before="0" w:after="0"/>
        <w:ind w:left="360" w:hanging="0"/>
        <w:jc w:val="both"/>
        <w:rPr>
          <w:rFonts w:ascii="Calibri Light" w:hAnsi="Calibri Light" w:cs="Calibri Light"/>
          <w:kern w:val="2"/>
          <w:sz w:val="18"/>
          <w:szCs w:val="18"/>
        </w:rPr>
      </w:pPr>
      <w:r>
        <w:rPr>
          <w:rFonts w:cs="Calibri Light" w:ascii="Calibri Light" w:hAnsi="Calibri Light"/>
          <w:kern w:val="2"/>
          <w:sz w:val="18"/>
          <w:szCs w:val="18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720" w:hanging="0"/>
        <w:jc w:val="both"/>
        <w:rPr>
          <w:rFonts w:ascii="Calibri Light" w:hAnsi="Calibri Light" w:cs="Calibri Light"/>
          <w:kern w:val="2"/>
          <w:sz w:val="18"/>
          <w:szCs w:val="18"/>
        </w:rPr>
      </w:pPr>
      <w:r>
        <w:rPr>
          <w:rFonts w:cs="Calibri Light" w:ascii="Calibri Light" w:hAnsi="Calibri Light"/>
          <w:kern w:val="2"/>
          <w:sz w:val="18"/>
          <w:szCs w:val="18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720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decorative"/>
    <w:pitch w:val="variable"/>
  </w:font>
  <w:font w:name="StarSymbol">
    <w:altName w:val="Arial Unicode MS"/>
    <w:charset w:val="02"/>
    <w:family w:val="auto"/>
    <w:pitch w:val="default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0" w:after="120"/>
      <w:jc w:val="center"/>
      <w:outlineLvl w:val="2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  <w:b/>
      <w:bCs w:val="false"/>
      <w:i w:val="false"/>
      <w:iCs w:val="false"/>
      <w:color w:val="000000"/>
      <w:sz w:val="18"/>
      <w:szCs w:val="18"/>
      <w:lang w:val="pl-PL" w:eastAsia="zxx" w:bidi="ar-SA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olor w:val="auto"/>
      <w:sz w:val="18"/>
      <w:szCs w:val="18"/>
      <w:lang w:val="pl-PL" w:eastAsia="zxx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Wingdings 2" w:hAnsi="Wingdings 2" w:cs="StarSymbol;Segoe UI Symbol"/>
      <w:sz w:val="18"/>
      <w:szCs w:val="18"/>
    </w:rPr>
  </w:style>
  <w:style w:type="character" w:styleId="WW8Num1z2">
    <w:name w:val="WW8Num1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podstawowyZnak">
    <w:name w:val="Tekst podstawowy Znak"/>
    <w:qFormat/>
    <w:rPr>
      <w:kern w:val="2"/>
      <w:sz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1080" w:right="0" w:hanging="1080"/>
    </w:pPr>
    <w:rPr>
      <w:b/>
      <w:bCs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Zawartoramki">
    <w:name w:val="Zawartość ramki"/>
    <w:basedOn w:val="TextBody"/>
    <w:qFormat/>
    <w:pPr/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34:00Z</dcterms:created>
  <dc:creator>Jacek Morzy</dc:creator>
  <dc:description/>
  <cp:keywords/>
  <dc:language>en-US</dc:language>
  <cp:lastModifiedBy>beata.kolakowska</cp:lastModifiedBy>
  <cp:lastPrinted>2015-07-07T08:19:00Z</cp:lastPrinted>
  <dcterms:modified xsi:type="dcterms:W3CDTF">2023-02-10T10:34:00Z</dcterms:modified>
  <cp:revision>2</cp:revision>
  <dc:subject/>
  <dc:title>OBOWIĄZUJĄCE PLANY OGÓLNE I SZCZEGÓŁOWE</dc:title>
</cp:coreProperties>
</file>