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</w:rPr>
        <w:t xml:space="preserve">Wykaz cmentarzy wojennych przeznaczonych do utrzymania </w:t>
      </w:r>
    </w:p>
    <w:p>
      <w:pPr>
        <w:pStyle w:val="TextBody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3"/>
        <w:gridCol w:w="1417"/>
        <w:gridCol w:w="1560"/>
        <w:gridCol w:w="21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awniki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jki, schod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cie                                i oczyszczanie nagrobków                        i pomników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0" w:name="_Hlk511904772"/>
            <w:r>
              <w:rPr/>
              <w:t>Cmentarz z I wojny światowej zlokalizowany przy zbiegu ulicy Suwalskiej i Reymonta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 30 małych płyt nagrobnych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1" w:name="_Hlk511904818"/>
            <w:r>
              <w:rPr/>
              <w:t xml:space="preserve">Cmentarz wojenny z okresu I wojny światowej zlokalizowany przy ul. Bocznej 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ok. 8 nagrobków </w:t>
              <w:br/>
              <w:t>i 1 pomnik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bookmarkStart w:id="2" w:name="_Hlk511904840"/>
            <w:r>
              <w:rPr/>
              <w:t>Cmentarz żołnierzy Armii Radzickiej z II wojny światowej w miejscowości Wronki Wielkie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pomnik i ok.15 małych pomników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1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4:00Z</dcterms:created>
  <dc:creator>zymkosia</dc:creator>
  <dc:description/>
  <cp:keywords/>
  <dc:language>en-US</dc:language>
  <cp:lastModifiedBy>Olga Sadowska</cp:lastModifiedBy>
  <cp:lastPrinted>2024-06-07T08:53:00Z</cp:lastPrinted>
  <dcterms:modified xsi:type="dcterms:W3CDTF">2025-04-15T09:42:00Z</dcterms:modified>
  <cp:revision>4</cp:revision>
  <dc:subject/>
  <dc:title/>
</cp:coreProperties>
</file>