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7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ind w:left="7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ind w:left="7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głoszenie o wyborze oferty najkorzystniejszej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both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mina Gołdap zawiadamia, że w wyniku przeprowadzonego zapytania ofertowego  </w:t>
        <w:br/>
        <w:t xml:space="preserve">nr 1/04/KS/2025 dotyczącego dostawy artykułu promocyjnego pn. namiot promocyjny z wyposażeniem do realizacji zadania wybrano ofertę podmiotu: 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Times New Roman" w:cs="Arial" w:ascii="Arial" w:hAnsi="Arial"/>
          <w:b/>
          <w:bCs/>
          <w:color w:val="000000"/>
          <w:szCs w:val="24"/>
        </w:rPr>
        <w:t xml:space="preserve">dB Unlimited Ludmiła Śnieżko, ul. Mariana Langiewicza 17 lok. 1, </w:t>
        <w:br/>
        <w:t>02-071 Warszawa,</w:t>
      </w:r>
    </w:p>
    <w:p>
      <w:pPr>
        <w:pStyle w:val="Header"/>
        <w:jc w:val="both"/>
        <w:rPr/>
      </w:pPr>
      <w:r>
        <w:rPr>
          <w:rFonts w:cs="Arial" w:ascii="Arial" w:hAnsi="Arial"/>
          <w:color w:val="000000"/>
          <w:szCs w:val="24"/>
        </w:rPr>
        <w:t>który zaproponował cenę brutto za usługę 10 955,61 zł i tym samym otrzymał maksymalną liczbę punktów tj. 10.</w:t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ocześnie informujemy, że w wyznaczonym terminie wpłynęło 5 ofert.</w:t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y z przyznaną punktacją:  </w:t>
      </w:r>
    </w:p>
    <w:p>
      <w:pPr>
        <w:pStyle w:val="Header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5"/>
        <w:gridCol w:w="2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Lp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Nazwa i adres oferen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Punktacj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Mikodruk Computer s.c. Jacek i Sylwia Mikołajczyk, ul. Ptolemeusza 23, 62-800 Kalisz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7,81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SPIDER TENT SP. Z O.O. </w:t>
              <w:br/>
              <w:t>ul. Chorzowska 108c/208, 40-101 Katowic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,31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Studioexpress Patrycja Witoń</w:t>
              <w:br/>
              <w:t>ul. Strzeszyńska 33, 60-479 Pozna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8,8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Printer Prosta Spółka Akcyjna </w:t>
              <w:br/>
              <w:t>ul. Matki Teresy 4/L1, 19-300 Eł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6,6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5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dB Unlimited Ludmiła Śnieżko</w:t>
              <w:br/>
              <w:t xml:space="preserve">ul. Mariana Langiewicza 17 lok. 1, </w:t>
              <w:br/>
              <w:t>02-071 Warsza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10,00 pkt.</w:t>
            </w:r>
          </w:p>
        </w:tc>
      </w:tr>
    </w:tbl>
    <w:p>
      <w:pPr>
        <w:pStyle w:val="Heade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PressReali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Gołdap, 23 kwietnia 2025</w:t>
        <w:tab/>
      </w:r>
    </w:p>
    <w:p>
      <w:pPr>
        <w:pStyle w:val="HeadingPressRealise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PressRealise"/>
        <w:rPr/>
      </w:pPr>
      <w:r>
        <w:rPr>
          <w:rFonts w:cs="Arial" w:ascii="Arial" w:hAnsi="Arial"/>
          <w:b w:val="false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>Burmistrz Gołdapi</w:t>
        <w:br/>
        <w:br/>
        <w:tab/>
        <w:tab/>
        <w:tab/>
        <w:tab/>
        <w:tab/>
        <w:tab/>
        <w:tab/>
        <w:tab/>
        <w:t>Konrad Kazaniecki</w:t>
      </w:r>
    </w:p>
    <w:sectPr>
      <w:footerReference w:type="default" r:id="rId2"/>
      <w:type w:val="nextPage"/>
      <w:pgSz w:w="11906" w:h="16838"/>
      <w:pgMar w:left="1701" w:right="1274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StarSymbol"/>
      <w:b/>
      <w:bCs/>
      <w:i/>
      <w:iCs/>
      <w:color w:val="000000"/>
      <w:kern w:val="2"/>
      <w:sz w:val="18"/>
      <w:szCs w:val="18"/>
      <w:shd w:fill="FFFFFF" w:val="clear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4:00Z</dcterms:created>
  <dc:creator>Egle</dc:creator>
  <dc:description/>
  <cp:keywords/>
  <dc:language>en-US</dc:language>
  <cp:lastModifiedBy>Urszula Glińska</cp:lastModifiedBy>
  <cp:lastPrinted>2025-04-23T08:53:00Z</cp:lastPrinted>
  <dcterms:modified xsi:type="dcterms:W3CDTF">2025-04-23T07:44:00Z</dcterms:modified>
  <cp:revision>6</cp:revision>
  <dc:subject/>
  <dc:title/>
</cp:coreProperties>
</file>