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P-OSS.271.15.2024</w:t>
        <w:tab/>
        <w:tab/>
        <w:tab/>
        <w:t xml:space="preserve">                                                             Gołda</w:t>
      </w:r>
      <w:r>
        <w:rPr>
          <w:rFonts w:cs="Times New Roman"/>
          <w:b/>
          <w:bCs/>
          <w:sz w:val="22"/>
          <w:szCs w:val="22"/>
          <w:shd w:fill="FFFFFF" w:val="clear"/>
        </w:rPr>
        <w:t>p, dn. 25.06.2024 r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łożonych w </w:t>
      </w:r>
      <w:r>
        <w:rPr>
          <w:b/>
          <w:bCs/>
          <w:sz w:val="22"/>
          <w:szCs w:val="22"/>
        </w:rPr>
        <w:t xml:space="preserve">postępowaniu o udzielenie zamówienia publicznego w przedmiocie </w:t>
      </w:r>
      <w:r>
        <w:rPr>
          <w:rFonts w:cs="Times New Roman"/>
          <w:b/>
          <w:bCs/>
          <w:sz w:val="22"/>
          <w:szCs w:val="22"/>
        </w:rPr>
        <w:t>dowożenia uczniów do szkół położonych na terenie Gminy Gołdap w okresie od 1 września 2024 r. do 30 czerwca 2025 r.          w formie zakupu biletów miesię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  <w:shd w:fill="FFFFFF" w:val="clear"/>
        </w:rPr>
        <w:t xml:space="preserve">Gmina Gołdap – Zamawiający w trybie art. 222 ust. 5 Ustawy z dnia 11 września 2019 r. Prawo zamówień publicznych (t.j.: Dz. U. z 2023 r. poz. 1605 ze zm.), informuje, że w dniu 25 czerwca 2024 r. dokonał otwarcia ofert </w:t>
      </w:r>
      <w:r>
        <w:rPr>
          <w:sz w:val="22"/>
          <w:szCs w:val="22"/>
        </w:rPr>
        <w:t>złożonych przez następujących Wykonawców:</w:t>
      </w:r>
    </w:p>
    <w:p>
      <w:pPr>
        <w:pStyle w:val="Standard"/>
        <w:ind w:firstLine="709"/>
        <w:jc w:val="both"/>
        <w:rPr>
          <w:rFonts w:eastAsia="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" w:cs="Tahoma"/>
          <w:b/>
          <w:bCs/>
          <w:sz w:val="22"/>
          <w:szCs w:val="22"/>
          <w:shd w:fill="FFFFFF" w:val="clear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46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Firma (nazw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Cena ofertowa za wykonanie zamówienia    (PLN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Termin płatności          (w dniach)</w:t>
            </w:r>
          </w:p>
        </w:tc>
      </w:tr>
      <w:tr>
        <w:trPr>
          <w:trHeight w:val="381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ahoma" w:cs="Tahom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shd w:fill="FFFFFF" w:val="clear"/>
              </w:rPr>
              <w:t>Część 1 – dowożenie uczniów na trasach nr I, II, III i IV</w:t>
            </w:r>
          </w:p>
        </w:tc>
      </w:tr>
      <w:tr>
        <w:trPr>
          <w:trHeight w:val="8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y Przewóz Osób Ryszard Grzywacz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łodzieżowa 8, 07-200 Wyszków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621018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73 9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O Lipnicki Sp. z o.o. Sp.k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43, 14-300 Morąg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411512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53 8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Podlaska Komunikacja Samochodowa Nova Spółka Akcyjna 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ul. Bohaterów Monte Cassino 8, 15-873 Białystok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NIP 542020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79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30 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AMS LOGISTICS Sp. z o.o. 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ul. Świątki 44, 11-008 Świątki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NIP 739396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5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OPEN TOURS Krzysztof Ferenc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ul. Mickiewicza 1A lok. 4, 19-300 Ełk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NIP 848 000 75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409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30 </w:t>
            </w:r>
          </w:p>
        </w:tc>
      </w:tr>
      <w:tr>
        <w:trPr>
          <w:trHeight w:val="391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ahoma" w:cs="Tahoma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shd w:fill="FFFFFF" w:val="clear"/>
              </w:rPr>
              <w:t>Część 2 – dowożenie uczniów na trasach nr V, VI, VII i VIII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Wojciech Tłoczkowski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kitna 10, 11-042 Jonkowo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421833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6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8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y Przewóz Osób Ryszard Grzywacz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łodzieżowa 8, 07-200 Wyszków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621018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75 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8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O Lipnicki Sp. z o.o. Sp.k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43, 14-300 Morąg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411512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38 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o-Usługowo-Produkcyjne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Kuhn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ul. Wojska Polskiego 15A/3, 11-410 Barciany 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NIP 7421819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9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Podlaska Komunikacja Samochodowa Nova Spółka Akcyjna 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ul. Bohaterów Monte Cassino 8, 15-873 Białystok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NIP 542020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543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30 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Lena Beauty Magdalena Kozoń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Troszkowo 7, 11-230 Bisztynek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NIP 7431872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AMS LOGISTICS Sp. z o.o. 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ul. Świątki 44, 11-008 Świątki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NIP 739396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460 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30 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OPEN TOURS Krzysztof Ferenc 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ul. Mickiewicza 1A lok. 4, 19-300 Ełk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NIP 8480007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567 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30 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Akapitzlist">
    <w:name w:val="Akapit z listą"/>
    <w:basedOn w:val="Standard"/>
    <w:qFormat/>
    <w:pPr>
      <w:ind w:left="708" w:hanging="0"/>
    </w:pPr>
    <w:rPr>
      <w:rFonts w:eastAsia="Times New Roman" w:cs="Times New Roman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ascii="Arial, Arial" w:hAnsi="Arial, Arial" w:eastAsia="Arial, Arial" w:cs="Arial, Arial"/>
      <w:color w:val="000000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6:00Z</dcterms:created>
  <dc:creator>jolanta.sztabinska</dc:creator>
  <dc:description/>
  <cp:keywords/>
  <dc:language>en-US</dc:language>
  <cp:lastModifiedBy>jolanta.sztabinska</cp:lastModifiedBy>
  <cp:lastPrinted>2023-05-29T11:39:00Z</cp:lastPrinted>
  <dcterms:modified xsi:type="dcterms:W3CDTF">2024-06-25T11:49:00Z</dcterms:modified>
  <cp:revision>8</cp:revision>
  <dc:subject/>
  <dc:title/>
</cp:coreProperties>
</file>