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) </w:t>
      </w:r>
      <w:r>
        <w:rPr>
          <w:b/>
          <w:bCs/>
          <w:szCs w:val="24"/>
          <w:u w:val="single"/>
        </w:rPr>
        <w:t>Bieżące utrzymanie trawników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Oczyszczanie trawników ze śmieci  i odpadów. Podcięcia trawnika przy styku z obrzeżem, zawsze gdy trawa zaczyna przerastać na alej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W okresie letnim oraz wczesno jesiennym - koszenie trawników z częstotliwością zachowującą wysokość traw max. do 15 cm wraz ze zgrabieniem skoszonej trawy i jej usunięciem. Przewidywana częstotliwość koszenia 2 razy w miesią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Grabienie i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)</w:t>
      </w:r>
      <w:r>
        <w:rPr>
          <w:color w:val="0000FF"/>
        </w:rPr>
        <w:t xml:space="preserve">  </w:t>
      </w:r>
      <w:r>
        <w:rPr>
          <w:b/>
          <w:bCs/>
          <w:color w:val="000000"/>
          <w:u w:val="single"/>
        </w:rPr>
        <w:t xml:space="preserve">Bieżące </w:t>
      </w:r>
      <w:r>
        <w:rPr>
          <w:b/>
          <w:bCs/>
          <w:u w:val="single"/>
        </w:rPr>
        <w:t>utrzymanie alejek, schod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alejek z chwastów, odpadów i gałęz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2.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3. Zamiatanie alejek i schodów nie rzadziej niż raz na dwa tygodni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3) </w:t>
      </w:r>
      <w:r>
        <w:rPr>
          <w:b/>
          <w:u w:val="single"/>
        </w:rPr>
        <w:t>Utrzymanie nagrobków, pomników i płyt nagrobkowych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1. Mycie nagrobków, pomników i płyt nagrobkowych wraz z usunięciem porastającego mchu i chwastów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                                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2. Obowiązkiem Wykonawcy jest zagospodarowanie wytworzonych w trakcie realizacji przedmiotu zamówienia odpadów bądź ich przekazanie do zagospodarowania uprawnionym do tego podmiotom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3. Zabrania się Wykonawcy rozjeżdżania trawników, alejek i placów oraz terenów przyległych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4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5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6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7. Sprzęt, narzędzia, odzież ochronną, worki do gromadzenia odpadów zapewnia Wykonawca. Wszystkie prace należy wykonywać zgodnie ze sztuką ogrodniczą, obowiązującymi przepisami prawa (szczególnie ustawa o utrzymaniu czystości i porządku                w gminach), jakościowo dobrze, zapewniając uzyskanie należytego efektu estetycznego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5:00Z</dcterms:created>
  <dc:creator>zymkosia</dc:creator>
  <dc:description/>
  <cp:keywords/>
  <dc:language>en-US</dc:language>
  <cp:lastModifiedBy>Olga Sadowska</cp:lastModifiedBy>
  <cp:lastPrinted>2018-04-19T13:13:00Z</cp:lastPrinted>
  <dcterms:modified xsi:type="dcterms:W3CDTF">2024-05-24T07:25:00Z</dcterms:modified>
  <cp:revision>2</cp:revision>
  <dc:subject/>
  <dc:title/>
</cp:coreProperties>
</file>