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ezonowe koszenie terenów zielonych na terenie gminy Gołdap”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szCs w:val="24"/>
          <w:lang w:eastAsia="zxx"/>
        </w:rPr>
      </w:pPr>
      <w:r>
        <w:rPr>
          <w:rFonts w:eastAsia="Andale Sans UI;Calibr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ndale Sans UI;Calibri"/>
          <w:b/>
          <w:color w:val="000000"/>
          <w:kern w:val="2"/>
          <w:lang w:eastAsia="zxx"/>
        </w:rPr>
        <w:t xml:space="preserve">Część 1- Skoszenie terenów zrekultywowanych składowisk odpadów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;Calibr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;Calibr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terenów objętych przedmiotem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color w:val="000000"/>
          <w:u w:val="none"/>
          <w:vertAlign w:val="superscript"/>
        </w:rPr>
      </w:pPr>
      <w:bookmarkStart w:id="0" w:name="_Hlk8738468"/>
      <w:r>
        <w:rPr>
          <w:rStyle w:val="InternetLink"/>
          <w:color w:val="000000"/>
          <w:u w:val="none"/>
        </w:rPr>
        <w:t>1. Kośmidr</w:t>
      </w:r>
      <w:bookmarkEnd w:id="0"/>
      <w:r>
        <w:rPr>
          <w:rStyle w:val="InternetLink"/>
          <w:color w:val="000000"/>
          <w:u w:val="none"/>
        </w:rPr>
        <w:t>y- zrekultywowane składowisko odpadów komunalnych- działka o nr geodezyjnym 267/35 (obręb Kośmidry), powierzchnia do skoszenia 29 911 m</w:t>
      </w:r>
      <w:r>
        <w:rPr>
          <w:rStyle w:val="InternetLink"/>
          <w:color w:val="000000"/>
          <w:u w:val="none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2. Gołdap, ul. Gumbińska (pod granicą)- zrekultywowane składowisko odpadów komunalnych- działka o nr geodezyjnym 224/3 (obręb Bałupiany), powierzchnia 26 000 m</w:t>
      </w:r>
      <w:r>
        <w:rPr>
          <w:rStyle w:val="InternetLink"/>
          <w:color w:val="000000"/>
          <w:u w:val="none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 Gołdap, ul. Gumbińska- zrekultywowane składowisko odpadów komunalnych- działka o nr geodezyjnym 1477/2, 1477/4 (obręb Gołdap 1), powierzchnia 10 650 m</w:t>
      </w:r>
      <w:r>
        <w:rPr>
          <w:rStyle w:val="InternetLink"/>
          <w:color w:val="000000"/>
          <w:u w:val="none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b/>
          <w:b/>
          <w:bCs/>
          <w:color w:val="000000"/>
          <w:szCs w:val="24"/>
          <w:u w:val="none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 xml:space="preserve">- </w:t>
      </w:r>
      <w:r>
        <w:rPr>
          <w:rStyle w:val="InternetLink"/>
          <w:color w:val="000000"/>
          <w:u w:val="none"/>
        </w:rPr>
        <w:t xml:space="preserve">Kośmidry – skoszenie ciągnikową kosiarką rotacyjną czaszy składowiska, skoszenie kosami spalinowymi zboczy składowiska od strony północnej oraz dokoszenie roślinności przy ogrodzeniu </w:t>
      </w:r>
      <w:r>
        <w:rPr>
          <w:b/>
        </w:rPr>
        <w:t xml:space="preserve">(na składowisku znajdują się utrudnienia w postaci studni odgazowujących i piezometrów),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- Gołdap, ul. Gumbińska (pod granicą)-  skoszenie ciągnikową kosiarką rotacyjną czaszy składowiska, dokoszenie roślinności przy ogrodzeniu </w:t>
      </w:r>
      <w:r>
        <w:rPr>
          <w:b/>
        </w:rPr>
        <w:t>(na składowisku znajdują się utrudnienia w postaci studni odgazowujących i piezometrów)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Gołdap, ul. Gumbińska -  skoszenie kosami spalinowymi lub ciągnikową kosiarką rotacyjną (istnieje możliwość, iż ciągnik nie będzie w stanie dojechać na składowisko) </w:t>
      </w:r>
      <w:r>
        <w:rPr>
          <w:b/>
        </w:rPr>
        <w:t>(na składowisku znajdują się utrudnienia w postaci piezometrów)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- łączna powierzchnia do skoszenia 66 56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color w:val="000000"/>
        </w:rPr>
        <w:t xml:space="preserve">- skoszenie ww. powierzchni musi nastąpić w terminie </w:t>
      </w:r>
      <w:r>
        <w:rPr>
          <w:lang w:eastAsia="zxx" w:bidi="zxx"/>
        </w:rPr>
        <w:t>od 20.06.2024 r. do 15.07.2024 r</w:t>
      </w:r>
      <w:r>
        <w:rPr>
          <w:i/>
          <w:lang w:eastAsia="zxx" w:bidi="zxx"/>
        </w:rPr>
        <w:t>.</w:t>
      </w:r>
      <w:r>
        <w:rPr>
          <w:color w:val="000000"/>
        </w:rPr>
        <w:t xml:space="preserve"> (jednorazowe skoszenie), po ustaleniu dokładnego terminu z Zamawiającym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, jakościowo dobrze, zapewniając uzyskanie należytego efektu estetycznego. 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5:00Z</dcterms:created>
  <dc:creator>zymkosia</dc:creator>
  <dc:description/>
  <cp:keywords/>
  <dc:language>en-US</dc:language>
  <cp:lastModifiedBy>Magda Zymkowska</cp:lastModifiedBy>
  <cp:lastPrinted>2024-05-23T14:16:00Z</cp:lastPrinted>
  <dcterms:modified xsi:type="dcterms:W3CDTF">2024-05-23T12:16:00Z</dcterms:modified>
  <cp:revision>3</cp:revision>
  <dc:subject/>
  <dc:title/>
</cp:coreProperties>
</file>