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dokumentacji technicznej uwzględniającej opracowanie snycerskie drzwi zewnętrznych oraz przebudowę wejścia do budynku Urzędu Miejskiego w Gołdapi wraz               z uzyskaniem wymaganego przepisami pozwolenia Warmińsko – Mazurskiego Wojewódzkiego Konserwatora Zabytków i  pozwolenia na roboty budowlane’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i adres Zamawiającego: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Gołdap, reprezentowana przez: </w:t>
        <w:br/>
        <w:t>Burmistrza Gołdapi – Tomasza Rafała Lu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siedzibą w Gołdapi Plac Zwycięstwa 14, 19 – 500 Gołdap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 847-158-70-61, REGON: 790671231</w:t>
        <w:br/>
        <w:t xml:space="preserve">tel. 87 615-60-00, 87 615-08-0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zxx"/>
          </w:rPr>
          <w:t>sekretariat@goldap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zxx"/>
          </w:rPr>
          <w:t>www.goldap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zxx"/>
          </w:rPr>
          <w:t>www.bip.goldap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o udzielenie zamówienia publicznego prowadzone w trybie zapytania ofertowego, do którego nie stosuje się przepisów ustawy z dnia 11 września 2019 r. Prawo zamówień publicznych w związku z  art. 2 ust 1 pkt 1 (t. j. Dz. U. z 2022 r., poz. 1710  ze zm.) – wartość zamówienia nie przekracza 130 000 zł ne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30 ust.4 ustawy z dnia 11 września 2019 r. Prawo zamówień publicznych                          (t. j. Dz. U. z 2022 r., poz. 1710  ze zm.)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padku zamówień udzielanych w częściach, do udzielenia zamówienia na daną część zamawiający może stosować przepisy ustawy właściwe dla wartości tej części zamówienia, jeżeli jej wartość jest mniejsza niż wyrażona w złotych równowartość kwoty 80 000 euro dla dostaw lub usług oraz 1 000 000 euro dla robót budowlanych, pod warunkiem że łączna wartość tych części wynosi nie więcej niż 20% wartośc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miotem niniejszego zapytania ofertowego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umentacji technicznej wraz z opracowaniem snycerskim drzwi zewnętr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rzebudowa wejścia do Urzędu Miejskiego w Gołdapi. Budynek Urzędu Miejskiego w Gołdapi został wpisany do rejestru zabytków na podstawie decyzji Wojewódzkiego Konserwatora ZabytkówWKZ534/989/d/94 z dnia 23.03.1994 r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larka otworowa (drzwiowa) jest nieodłącznym elementem elewacji historycznych obiektów. Posiada indywidualnie zaprojektowane formy i kolorystykę, które stanowią istotny element budynku o charakterze dekoracyjnym podkreślającym harmonię proporcji. Drzwi powinny być drewniane z detalami i okuciami odzwierciedlającymi źródła historyczne i ikonograficz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Dokumentacja powinna zawierać również rekomendowane zmiany niezbędne do realizacji celu jakim jest dostępność obiektu dla osób ze  szczególnymi potrzebami, a mianowic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kwidację barier krytycz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zeanalizowanie możliwości rozwiązania ograniczenia samodzielnego otwierania drzwi wejściowych przez osoby poruszające się na wózkach z powodu braku wolnej przestrzeni 0,6 m od klamki do ściany (po stronie, na którą drzwi się otwierają) przy zalecanej przestrzeni manewrowej przed drzwiami min. 1,5 x 1,5 m np. wprowadzenie automatyki otwierania drzw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likwidowanie progu w drzwiach lub obniżenie jego wysokości do max 0,02 m np. przez odpowiednie wyprofilowanie posadzki z zachowaniem max. 2% jej spadk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prawę dostępności w zakresie likwidacji utrudnień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anie wysokości schod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oznaczeń fakturowych i kolorystycznych przed schodami i na schodach prowadzących do wejścia do budynku oraz połącznie ich z oznaczeniami pochyln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oznaczeń fakturowych na obejściu schodów – od schodów wejściowych do pochylni oraz połączenie ich z systemem FON na dojściach do budynku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y schodach obustronnej poręczy na wysokości 0,9 m i 0,75 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parametrów istniejącej pochylni przy wejściu do zaleceń standardów dostęp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płaszczyzny ruchu pochylni o szerokości 1,2 m np. przez przesunięcie słupków poręcz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cokolika od strony ciągu piesz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łużenie istniejącej poręczy poza jej spade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nie poręczy z drugiej strony, od strony ściany z zachowaniem min. 1,0 m szerokości pomiędzy obustronnymi poręcz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fakturowych oznaczeń na końcach pochy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Rekomendowane zmiany WSKAZANE do realizacji celu jakim jest dostępność obiektu dla osób ze szczególnymi potrzebam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ntowanie zlicowanej z poziomem nawierzchni, przymocowanej trwale wycieraczki przed drzwiami i za drzwiami wejściowymi budynku umożliwiającej przejście psom asystującym np. systemowej aluminiowo-gumowej z szczelinami mniejszymi niż 2cm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ększenie poziomu kontrastu kolorystycznego wyróżniającego strefę wejściową na tle elewacj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ikwidowanie nosków w stopniach schodów prowadzących do wejśc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oznaczenia dotykowego na końcach poręczy przy schodach i pochyln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wysokości montażu dzwonka/domofonu przy wejściu i wyposażenie go                           w oznaczenia dotykow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pochwytów w drzwiach zewnętrznych na pochwyty o kontraście na poz. min. 0,50% LRV w stosunku do skrzydła drzw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res dokumentacji projektowej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idywany zakres opracowania projektowego powinien obejmow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agospodarowania działki/terenu (4 egzemplarze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architektoniczno-budowlany (4 egzemplarze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techniczny (3 egzemplarze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snycerskie (4 egzemplarze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yfikacja techniczna wykonania i odbioru robót budowlanych (2 egzemplarze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sztorys inwestorski (1 egzemplarz)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ar robót  (1 egzemplarz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yskanie niezbędnych  uzgodnień, opinii, pozwoleń, map do celów projektowych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dok od zewnątrz w skali 1:1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dok od wewnątrz w skali 1:10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rój poziomy w skali 1:10 oraz 1: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krój pionowy w skali 1:10 oraz 1: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racowanie snycerskie -detal oraz okucia w skali 1:1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idokach należy wrysować opracowania snycerskie oraz okucia. W przekrojach należy pokazać pełne grubości murów, w których osadzona jest stolarka. Na przekrojach winna być wyjaśniona zasada otwierania skrzydeł. W skali 1:1 należy rysować wszystkie detale plastyczne, które szczegółowo nie mogły być pokazane na przekrojach. Ponadto w skali 1:1 muszą być odwzorowane wszystkie typy okuć, które należy rysować w trzech rzutach: widok z przodu,                  z góry, z boku. Dokumentacja powinna zawierać  również uzasadnienie przyjętych poszczególnych rozwiązań  w projektowanych drzwiach mając na uwadze źródła historyczne                  i ikonograficzne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powinien przewidzieć dodatkowe egzemplarze potrzebne do uzgodnień, opinii, zatwierdzeń oraz na potrzeby bieżących konsultacji z Zamawiającym i podmiotami zewnętrznymi. Dokumenty w formie elektronicznej należy przekazać Zamawiającemu w ilości      1 szt. na płytce CD/DVD.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before="9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W dokumentacji projektowej zabrania się opisywania materiałów i urządzeń za pomocą znaków towarowych, patentów lub pochodzenia, chyba, że jest to uzasadnione specyfiką przedmiotu zamówienia i Wykonawca nie może opisać przedmiotu zamówienia za pomocą dostatecznie dokładnych określeń, a wskazaniu takiemu towarzyszy sformułowanie                       „o parametrach wyższych lub równoważnych”. W takim przypadku, Wykonawca zobowiązany jest sporządzić szczegółowy opis, w jaki sposób równoważność może być weryfikowana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ę należy sporządzić zgodnie z obowiązującymi przepisami prawa,                                      w szczególności zgodnie 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) ustawą z dnia 7 lipca 1994 r. Prawo budowlane (Dz. U. z 2023 r. poz. 682 ze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2) rozporządzeniem Ministra Rozwoju z dnia 11 września 2020 r. w sprawie szczegółowego zakresu i formy projektu budowlanego (Dz.U. z 2022.poz. 1679 ze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3) rozporządzeniem Ministra Rozwoju i Technologii z dnia 20 grudnia 2021 r. w sprawie szczegółowego zakresu i formy dokumentacji projektowej, specyfikacji technicznych wykonania i odbioru robót budowlanych oraz programu funkcjonalno-użytkowego </w:t>
      </w:r>
      <w:bookmarkStart w:id="0" w:name="_Hlk147396213"/>
      <w:r>
        <w:rPr>
          <w:rFonts w:cs="Times New Roman" w:ascii="Times New Roman" w:hAnsi="Times New Roman"/>
          <w:sz w:val="24"/>
          <w:szCs w:val="24"/>
          <w:lang w:eastAsia="zxx" w:bidi="zxx"/>
        </w:rPr>
        <w:t>(tj.: Dz. U. z 2021, poz. 2454 ze zm.),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zxx" w:bidi="zxx"/>
        </w:rPr>
        <w:t>4) rozporządzeniem Ministra Rozwoju i Technologii z dnia 20 grudnia 2021 r. w sprawie określenia metod i podstaw sporządzania kosztorysu inwestorskiego, obliczania planowanych kosztów prac projektowych oraz planowanych kosztów robót budowlanych określonych                           w programie funkcjonalno-użytkowym (tj.: Dz. U. z 2021, poz. 2458 ze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4) obowiązującymi normami oraz zasadami wiedzy technicznej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 Przedmiot zamówienia obejmuje również pełnienie nadzoru autorskiego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d realizacją inwestycji w oparciu o wykonaną dokumentację. Zakres nadzoru autorskiego Wykonawcy obejmuje czynności wynikające z treści ustawy z dnia 7 lipca 1994 roku - Prawo budowlane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j.: Dz.U. z 2023 poz. 682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rzewidywany termin realizacji robót budowlanych III kwartał       2024 r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przypadku przesunięcia terminu realizacji robót budowlanych, Wykonawca zobowiązuje się do pełnienia nadzoru w nowym terminie realizacji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false"/>
        <w:autoSpaceDE w:val="false"/>
        <w:spacing w:before="97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ramach sprawowania nadzoru autorskiego, Wykonawca zobowiązuje się do wykonywania     następujących czynności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before="97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kontrolowanie zgodności prowadzonych prac z dokumentacją projektową, obowiązującymi przepisami prawa i normami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before="97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wyjaśnienie wątpliwości dotyczących dokumentacji technicznej oraz zawartych w nim rozwiązań oraz ewentualne uzupełnienie szczegółów dokumentacji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before="9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uzgadnianie z Zamawiającym i wykonawcą robót możliwości wprowadzenia rozwiązań zamiennych w stosunku do przewidzianych w dokumentacji projektowej w odniesieniu do materiałów i konstrukcji oraz rozwiązań technicznych  i technologicznych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before="97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nadzorowanie, aby zakres wprowadzonych zmian nie spowodował istotnej zmiany zatwierdzonego projektu budowlanego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before="97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udział w komisjach i naradach technicznych organizowanych przez Zamawiającego, uczestnictwo w odbiorach robót zanikających oraz odbiorze końcowym robót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Oznaczenie wg Wspólnego Słownika Zamówień (CPV): </w:t>
      </w:r>
    </w:p>
    <w:p>
      <w:pPr>
        <w:pStyle w:val="Heading1"/>
        <w:widowControl w:val="false"/>
        <w:spacing w:before="12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320000-7 Usługi inżynieryjne w zakresie projekt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220000-6 Usługi projektowania architektonicznego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248000-8 Nadzór nad projektem i dokumentacją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O udzielenie zamówienia mogą ubiegać się podmio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posiadające wiedzę i d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j.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waru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ie spełniony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, jeże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wykaże, że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zxx"/>
        </w:rPr>
        <w:t>w okresie ostatnich trzech lat przed upływem terminu składania ofert, a jeżeli okres prowadzenia działalności jest krótsz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zxx"/>
        </w:rPr>
        <w:t xml:space="preserve">- w tym okresie wykonał należyc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zxx"/>
        </w:rPr>
        <w:t xml:space="preserve">co najmniej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dwie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zxx"/>
        </w:rPr>
        <w:t xml:space="preserve"> usług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zxx"/>
        </w:rPr>
        <w:t xml:space="preserve"> polegając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zxx"/>
        </w:rPr>
        <w:t xml:space="preserve"> na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opracowaniu dokumentacji technicznej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zxx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                            wraz z wykonaniem opracowania snycerskiego drzwi o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zxx"/>
        </w:rPr>
        <w:t>wartości min.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zxx"/>
        </w:rPr>
        <w:t xml:space="preserve"> 000,0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zxx"/>
        </w:rPr>
        <w:t xml:space="preserve"> zł  brutto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dysponujące odpowiednim potencjałem technicznym oraz osobami zdol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do wykonywania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j. warunek zostanie spełniony, jeżeli Wykonawca wykaże, ż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ysponuje co najmniej jedną osobą posiadającą uprawnienia budowlan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o projektowani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obiektu budowlanego w specjalności inżynieryjnej konstrukcyjnej lub inne uprawnienia umożliwiające wykonywanie tych samych czynności, do wykonywania których w aktualnym stanie prawnym uprawniają uprawnienia budowlane w tej specjalnoś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Czas realizacji zamówie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tery miesiące od dnia podpisania umowy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  <w:lang w:val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Tryb postępowania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. Zamawiający zastrzega sobie prawo odstąpienia od niniejszego zapytania, na każdym jego etapie, bez podania przyczyny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Instrukcja dla oferen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tę należy złożyć w formie pisemnej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Oferta powinna być sporządzona na formularzu ofertowym stanowiący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zxx"/>
        </w:rPr>
        <w:t>załącznik nr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 niniejszego zapytania ofertowego. </w:t>
      </w:r>
      <w:r>
        <w:rPr>
          <w:rFonts w:cs="Times New Roman" w:ascii="Times New Roman" w:hAnsi="Times New Roman"/>
          <w:color w:val="000000"/>
          <w:sz w:val="24"/>
          <w:szCs w:val="24"/>
        </w:rPr>
        <w:t>Do oferty należy załączy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ałącznik nr 2 i 3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otwierdzenia spełnienia warunków udziału w  realizacji zamówi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Gołdap, Plac Zwycięstwa 14,  19-500 Gołdap, „Wykonanie dokumentacji technicznej uwzględniającej opracowanie snycerskie drzwi zewnętrznych oraz przebudowę wejścia do budynku Urzędu Miejskiego w Gołdapi wraz z uzyskaniem wymaganego przepisami pozwolenia Warmińsko – Mazurskiego Wojewódzkiego Konserwatora Zabytków i  pozwolenia na roboty budowlane’’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ę należy złożyć w terminie do 09.04.2024 r. do godz. 08:00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9.04.2024 r. o godz. 8:30, II piętro – pokój nr 30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o terminie zostaną zwrócone bez otwierania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Kryteria oceny ofer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100 %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najkorzystniejszej oferty decyduje najniższa cen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ferta o najniższej cenie brutto uzyska maksymalną ilość punktów tj.: 80 pkt.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cena najniższa brutto : cena badanej oferty brutto) x 100 pkt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zobowiązany jest do podania łącznej ceny wraz z należnym podatkiem VAT za wykonanie usługi objętej zamówieniem z uwzględnieniem wszystkich kosztów związanych                    z wykonaniem niniejszego zamówienia.</w:t>
      </w:r>
      <w:r>
        <w:rPr>
          <w:rFonts w:cs="Times New Roman" w:ascii="Times New Roman" w:hAnsi="Times New Roman"/>
          <w:sz w:val="24"/>
          <w:szCs w:val="24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Ogłoszenie wyników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by do kontaktu w zakresie przedmiotu zamówieni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 Lipińska: tel. 87-615-60-59, e-mail: eliza.dzienis@goldap.pl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- Formularz ofertowy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Wykaz osób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Wykaz usług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lauzula informacyjna z art. 13 RODO do zastosowania w celu związanym z postępowaniem                  o udzielenie zamówienia publiczneg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E L 119 z 04.05.2016, str. 1), dalej „RODO”, informuję, że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- administratorem Pani/Pana danych osobowych jest Gmina Gołdap z siedzibą w Urzędzie Miejskim w Gołdapi przy Placu Zwycięstwa 14, 19-500 Gołdap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pektorem ochrony danych osobowych w Urzędzie Miejskim w Gołdapi jest Sebastian Liwak kontakt: tel. 697 616 194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oldap.pl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- 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w trybie zapytania ofertowego,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osiada Pani/Pan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nie przysługuje Pani/Panu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5" w:gutter="0" w:header="900" w:top="1600" w:footer="720" w:bottom="9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Calibri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hd w:fill="FFFFFF" w:val="clear"/>
        <w:szCs w:val="18"/>
        <w:bCs w:val="false"/>
        <w:rFonts w:ascii="Symbol" w:hAnsi="Symbol" w:eastAsia="Times New Roman" w:cs="StarSymbol;Calibri"/>
        <w:color w:val="000000"/>
        <w:lang w:val="pl-PL" w:bidi="zxx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Calibri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tarSymbol;Calibri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Calibri"/>
      <w:b w:val="false"/>
      <w:bCs w:val="false"/>
      <w:color w:val="000000"/>
      <w:kern w:val="2"/>
      <w:sz w:val="24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ymbol" w:hAnsi="Symbol" w:cs="StarSymbol;Calibri"/>
      <w:sz w:val="24"/>
      <w:szCs w:val="24"/>
      <w:lang w:val="pl-PL"/>
    </w:rPr>
  </w:style>
  <w:style w:type="character" w:styleId="WW8Num5z0">
    <w:name w:val="WW8Num5z0"/>
    <w:qFormat/>
    <w:rPr>
      <w:rFonts w:ascii="StarSymbol;Calibri" w:hAnsi="StarSymbol;Calibri" w:eastAsia="Calibri" w:cs="StarSymbol;Calibri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Symbol" w:hAnsi="Symbol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Symbol" w:hAnsi="Symbol" w:cs="Wingdings"/>
      <w:lang w:val="pl-PL"/>
    </w:rPr>
  </w:style>
  <w:style w:type="character" w:styleId="WW8Num7z1">
    <w:name w:val="WW8Num7z1"/>
    <w:qFormat/>
    <w:rPr>
      <w:rFonts w:ascii="OpenSymbol" w:hAnsi="Open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Symbol" w:hAnsi="Symbol" w:cs="Wingdings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  <w:shd w:fill="FFFFFF" w:val="clear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Calibri"/>
      <w:sz w:val="18"/>
      <w:szCs w:val="18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9z1">
    <w:name w:val="WW8Num19z1"/>
    <w:qFormat/>
    <w:rPr>
      <w:rFonts w:ascii="OpenSymbol" w:hAnsi="OpenSymbol" w:cs="StarSymbol;Calibri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Calibri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Calibri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">
    <w:name w:val="Tekst"/>
    <w:basedOn w:val="Podpis1"/>
    <w:qFormat/>
    <w:pPr>
      <w:spacing w:lineRule="atLeast" w:line="240" w:before="120" w:after="0"/>
      <w:jc w:val="both"/>
    </w:pPr>
    <w:rPr>
      <w:rFonts w:ascii="Open Sans" w:hAnsi="Open Sans" w:eastAsia="ArialMT" w:cs="Open Sans"/>
      <w:color w:val="231F20"/>
      <w:sz w:val="20"/>
      <w:szCs w:val="20"/>
      <w:lang w:val="en-GB"/>
    </w:rPr>
  </w:style>
  <w:style w:type="paragraph" w:styleId="StylPo0pt1">
    <w:name w:val="Styl Po:  0 pt1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Eliza Dzienis</cp:lastModifiedBy>
  <cp:lastPrinted>2024-03-26T11:41:00Z</cp:lastPrinted>
  <dcterms:modified xsi:type="dcterms:W3CDTF">2024-03-26T10:41:00Z</dcterms:modified>
  <cp:revision>66</cp:revision>
  <dc:subject/>
  <dc:title>Druk firmowy Urzędu Gminy</dc:title>
</cp:coreProperties>
</file>