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38/12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długopis z logo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długopis z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długopisów promocyjnych z nadrukiem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długopisach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długopisów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 xml:space="preserve">logotyp jeden kolor, 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długopisów promocyjnych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długopisów promocyj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148"/>
        <w:gridCol w:w="4819"/>
        <w:gridCol w:w="1843"/>
        <w:gridCol w:w="859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/kolor uchwytów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291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pis z lo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2"/>
              <w:gridCol w:w="1978"/>
            </w:tblGrid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Waga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ok. 16g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Długość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ok.13,6cm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 xml:space="preserve">Rozmiar </w:t>
                    <w:br/>
                    <w:t>nadruku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ok. 55mm x 6mm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Typ wkładu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Elite-wymienny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Kolor wkładu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niebieski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Tworzywo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Aluminium, pokryty gumowym tworzywem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Technologia nadruku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Grawer YAG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Odblokowanie wkładu: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wciśnięcie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>Grawer: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  <w:t xml:space="preserve">logo Gołdap    </w:t>
                    <w:br/>
                    <w:t>Mazurski Zdrój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  <w:br/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br/>
              <w:t>ziel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30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30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długopisów promocyjnych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drawing>
          <wp:inline distT="0" distB="0" distL="0" distR="0">
            <wp:extent cx="230378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toreb jutowych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długopis </w:t>
        <w:br/>
        <w:t xml:space="preserve">z logo” lub złożyć w formie papierowej w Punkcie Obsługi Mieszkańca Urzędu Miejskiego </w:t>
        <w:br/>
        <w:t>w Gołdapi, Plac Zwycięstwa 14 w zamkniętej kopercie z dopiskiem ,,dostawa materiałów promocyjnych – długopis z logo” do dnia 15.12.2023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15.12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  <w:t xml:space="preserve">Samodzielny referent </w:t>
        <w:br/>
        <w:t>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0:00Z</dcterms:created>
  <dc:creator>Ryszard</dc:creator>
  <dc:description/>
  <cp:keywords/>
  <dc:language>en-US</dc:language>
  <cp:lastModifiedBy>urszula.glinska</cp:lastModifiedBy>
  <cp:lastPrinted>2023-09-21T12:05:00Z</cp:lastPrinted>
  <dcterms:modified xsi:type="dcterms:W3CDTF">2023-12-08T13:19:00Z</dcterms:modified>
  <cp:revision>10</cp:revision>
  <dc:subject/>
  <dc:title/>
</cp:coreProperties>
</file>