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do zapytania ofertowego nr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 xml:space="preserve"> 33/11/WKS/2023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 dotyczącego dostawy artykułu promocyjnego pn. pendrive z logo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NIP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wykonanie usługi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w cenie ryczałtowej 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 niezbędną wiedzę i doświadczenie oraz dysponuje potencjałem technicznym 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ę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 przedmiotem zamówienia nie wnoszę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>7)</w:t>
      </w: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w</w:t>
      </w: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i w terminie wyznaczonym przez zamawiającego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imię i nazwisko oraz podpis Wykonawcy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0" w:right="992" w:gutter="0" w:header="0" w:top="2238" w:footer="669" w:bottom="1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Yu Gothic" w:hAnsi="OpenSymbol;Yu Gothic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Yu Gothic" w:hAnsi="OpenSymbol;Yu Gothic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Yu Gothic" w:hAnsi="OpenSymbol;Yu Gothic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Yu Gothic" w:hAnsi="OpenSymbol;Yu Gothic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Yu Gothic" w:hAnsi="OpenSymbol;Yu Gothic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Yu Gothic" w:hAnsi="OpenSymbol;Yu Gothic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Yu Gothic" w:hAnsi="OpenSymbol;Yu Gothic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Yu Gothic" w:hAnsi="OpenSymbol;Yu Gothic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Yu Gothic" w:hAnsi="OpenSymbol;Yu Gothic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Yu Gothic" w:hAnsi="OpenSymbol;Yu Gothic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8:00Z</dcterms:created>
  <dc:creator>URZĄD GMINY W WIELBARKU</dc:creator>
  <dc:description/>
  <cp:keywords/>
  <dc:language>en-US</dc:language>
  <cp:lastModifiedBy>urszula.glinska</cp:lastModifiedBy>
  <cp:lastPrinted>2023-10-23T10:46:00Z</cp:lastPrinted>
  <dcterms:modified xsi:type="dcterms:W3CDTF">2023-11-27T13:38:00Z</dcterms:modified>
  <cp:revision>2</cp:revision>
  <dc:subject/>
  <dc:title>Druk firmowy Urzędu Gminy</dc:title>
</cp:coreProperties>
</file>