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ind w:left="720"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głoszenie o wyborze oferty najkorzystniejszej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mina Gołdap zawiadamia, że w wyniku przeprowadzonego zapytania ofertowego  </w:t>
        <w:br/>
        <w:t xml:space="preserve">nr 29/10/WKS/2023 dotyczącego dostawy artykułu promocyjnego p. torba jutowa </w:t>
        <w:br/>
        <w:t xml:space="preserve">z nadrukiem logo do realizacji zadania wybrano ofertę podmiotu: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ODMAN B. Maniak P. Maniak Sp. J. ul. Ryglicka 21b, 33-170 Tuchów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2"/>
        </w:rPr>
        <w:t>który zaproponował cenę brutto za usługę 2 984,15 zł i tym samym otrzymał maksymalną liczbę punktów tj. 10.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dnocześnie informujemy, że w wyznaczonym terminie wpłynęło 8 ofert: </w:t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9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13"/>
        <w:gridCol w:w="255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Lp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zwa i adres oferen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S GIFTS POLAND Dariusz Samulewski</w:t>
              <w:br/>
              <w:t>ul. Strąkowa 46 lok. 4, 01-367 Warsza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33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ikodruk Computer s.c. Jacek i Sylwia Mikołajczyk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l. Ptolemeusza 23, 62-800 Kalis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39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darowane.pl Biedrzycki Spółka Jawna 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l. Kasztanowa 26, 32-040 Rzeszot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,30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talia Bis Sp. z o.o.</w:t>
              <w:br/>
              <w:t>ul. Przewodowa 140A, 04-895 Warsza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29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ALISTAR s.c. </w:t>
              <w:br/>
              <w:t>ul. Rejtana 29 „C”, 42-200 Częstocho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62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ODMAN B. Maniak P. Maniak Sp. J. </w:t>
              <w:br/>
              <w:t>ul. Ryglicka 21b, 33-170 Tuchó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0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kus Kinga Świderska &amp; Michał Świderski Spółka </w:t>
              <w:br/>
              <w:t>Cywilna, ul. Inowłodzka 5/004, 03-237 Warsza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,94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XD GIFTS Sp z o.o.</w:t>
              <w:br/>
              <w:t>ul. Bratnia 1, 60-185 Skórzew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,58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PressRealise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PressRealise"/>
        <w:ind w:left="5040" w:firstLine="72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up. BURMISTRZA GOŁDAPI</w:t>
        <w:br/>
        <w:t xml:space="preserve">           Joanna Magdalena Łabanowska</w:t>
      </w:r>
    </w:p>
    <w:p>
      <w:pPr>
        <w:pStyle w:val="HeadingPressRealise"/>
        <w:ind w:left="5040" w:firstLine="720"/>
        <w:jc w:val="center"/>
        <w:rPr/>
      </w:pPr>
      <w:r>
        <w:rPr>
          <w:color w:val="FF0000"/>
          <w:sz w:val="20"/>
          <w:szCs w:val="20"/>
        </w:rPr>
        <w:t xml:space="preserve">ZASTĘPCA BURMISTRZA </w:t>
      </w:r>
    </w:p>
    <w:sectPr>
      <w:footerReference w:type="default" r:id="rId2"/>
      <w:type w:val="nextPage"/>
      <w:pgSz w:w="11906" w:h="16838"/>
      <w:pgMar w:left="1701" w:right="1274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7:00Z</dcterms:created>
  <dc:creator>Egle</dc:creator>
  <dc:description/>
  <cp:keywords/>
  <dc:language>en-US</dc:language>
  <cp:lastModifiedBy>urszula.glinska</cp:lastModifiedBy>
  <cp:lastPrinted>2023-11-08T14:41:00Z</cp:lastPrinted>
  <dcterms:modified xsi:type="dcterms:W3CDTF">2023-11-08T13:41:00Z</dcterms:modified>
  <cp:revision>4</cp:revision>
  <dc:subject/>
  <dc:title/>
</cp:coreProperties>
</file>