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29/10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torba jutowa z nadrukiem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orba jutowa z nadrukiem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- 21200000-5 – torby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toreb jutowych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orbach jutow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oreb jutowych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toreb promocyjnych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toreb jutow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4536"/>
        <w:gridCol w:w="2126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/kolor uchwytów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rba eko z juty min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100% juta, laminowan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bawełnianie uchwyty (długość: 35cm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pojemność: 6 litr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miary: 26 x 22 x 14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e pole nadruku: 18 x 14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nadruk logo Gołdap Mazurski Zdró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/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/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/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żowy/czerwony</w:t>
              <w:br/>
              <w:br/>
              <w:t>beżowy/ró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żowy/butelkow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toreb jutowych:</w:t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/>
        <w:drawing>
          <wp:inline distT="0" distB="0" distL="0" distR="0">
            <wp:extent cx="118935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torba jutowa z logo” lub złożyć w formie papierowej w Punkcie Obsługi Mieszkańca Urzędu Miejskiego </w:t>
        <w:br/>
        <w:t>w Gołdapi, Plac Zwycięstwa 14 w zamkniętej kopercie z dopiskiem ,,dostawa materiałów promocyjnych – torba jutowa z logo” do dnia 2.11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2.11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 xml:space="preserve">Samodzielny referent </w:t>
        <w:br/>
        <w:t>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1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0-23T08:45:00Z</dcterms:modified>
  <cp:revision>16</cp:revision>
  <dc:subject/>
  <dc:title/>
</cp:coreProperties>
</file>