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 </w:t>
        <w:br/>
        <w:t xml:space="preserve">nr 26/09/WKS/2023 dotyczącego dostawy artykułu promocyjnego p. torba jutowa </w:t>
        <w:br/>
        <w:t xml:space="preserve">z nadrukiem logo do realizacji zadania wybrano ofertę podmiotu: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ODMAN B. Maniak P. Maniak Sp. J. ul. Ryglicka 21b, 33-170 Tuchów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</w:rPr>
        <w:t>który zaproponował cenę brutto za usługę 2 692,64 zł i tym samym otrzymał maksymalną liczbę punktów tj. 10.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dnocześnie informujemy, że w wyznaczonym terminie wpłynęło 10 ofert: </w:t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tbl>
      <w:tblPr>
        <w:tblW w:w="89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8"/>
        <w:gridCol w:w="26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zwa i adres oferen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ODMAN B. Maniak P. Maniak Sp. J. </w:t>
              <w:br/>
              <w:t>ul. Ryglicka 21b, 33-170 Tuch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,0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ftly Agata Dudek</w:t>
              <w:br/>
              <w:t>ul. Spokojna 5, 68-213 Lipinki Łużyck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4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odarowane.pl Biedrzycki Spółka Jawna 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l. Kasztanowa 26, 32-040 Rzeszota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,11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kodruk Computer s.c. Jacek i Sylwia Mikołajczyk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l. Ptolemeusza 23, 62-800 Kalisz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,63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UDIO GREENCOM Artur Mazur</w:t>
              <w:br/>
              <w:t>ul. Katowicka 89 B/105, 61-131 Pozna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86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talia Bis Sp. z o.o.</w:t>
              <w:br/>
              <w:t>ul. Przewodowa 140A, 04-895 Warsza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,72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LISTAR s.c. </w:t>
              <w:br/>
              <w:t>ul. Rejtana 29 „C”, 42-200 Częstoch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,17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 Vision1 Sp. z o.o.</w:t>
              <w:br/>
              <w:t>ul. Komunalna 4, 62-700 Ture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49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DABRA Dariusz Wieczorek</w:t>
              <w:br/>
              <w:t>Kotowice 17A, 95-001 Biał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77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esart Małgorzata Kaleta-Tryniecka</w:t>
              <w:br/>
              <w:t>os. Błękitne 1D/8, 58-200 Dzierżoni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,54 pkt.</w:t>
            </w:r>
          </w:p>
        </w:tc>
      </w:tr>
    </w:tbl>
    <w:p>
      <w:pPr>
        <w:pStyle w:val="Header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PressReali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PressRealise"/>
        <w:ind w:left="5040" w:firstLine="72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 up. BURMISTRZA GOŁDAPI</w:t>
        <w:br/>
        <w:t xml:space="preserve">           Joanna Magdalena Łabanowska</w:t>
      </w:r>
    </w:p>
    <w:p>
      <w:pPr>
        <w:pStyle w:val="HeadingPressRealise"/>
        <w:ind w:left="5040" w:firstLine="720"/>
        <w:jc w:val="center"/>
        <w:rPr/>
      </w:pPr>
      <w:r>
        <w:rPr>
          <w:color w:val="FF0000"/>
          <w:sz w:val="20"/>
          <w:szCs w:val="20"/>
        </w:rPr>
        <w:t xml:space="preserve">ZASTĘPCA BURMISTRZA </w:t>
      </w:r>
    </w:p>
    <w:sectPr>
      <w:footerReference w:type="default" r:id="rId2"/>
      <w:type w:val="nextPage"/>
      <w:pgSz w:w="11906" w:h="16838"/>
      <w:pgMar w:left="1701" w:right="1274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6:00Z</dcterms:created>
  <dc:creator>Egle</dc:creator>
  <dc:description/>
  <cp:keywords/>
  <dc:language>en-US</dc:language>
  <cp:lastModifiedBy>urszula.glinska</cp:lastModifiedBy>
  <cp:lastPrinted>2023-09-28T11:27:00Z</cp:lastPrinted>
  <dcterms:modified xsi:type="dcterms:W3CDTF">2023-09-28T09:27:00Z</dcterms:modified>
  <cp:revision>6</cp:revision>
  <dc:subject/>
  <dc:title/>
</cp:coreProperties>
</file>