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Wykonanie przebudowy przepustu w Dunajku Małym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1. Oświadczamy, że udzielamy 7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>do zapytania ofertowego projektowane postanowienia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/y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54:00Z</dcterms:created>
  <dc:creator>Magda Kardel</dc:creator>
  <dc:description/>
  <cp:keywords/>
  <dc:language>en-US</dc:language>
  <cp:lastModifiedBy>jarosław.duchnowski</cp:lastModifiedBy>
  <cp:lastPrinted>2021-05-20T09:15:00Z</cp:lastPrinted>
  <dcterms:modified xsi:type="dcterms:W3CDTF">2023-09-15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