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 xml:space="preserve">Konserwacja przepustów i poboczy dróg gminnych </w:t>
      </w:r>
    </w:p>
    <w:p>
      <w:pPr>
        <w:pStyle w:val="Normal"/>
        <w:widowControl w:val="false"/>
        <w:jc w:val="both"/>
        <w:rPr>
          <w:rFonts w:eastAsia="Andale Sans UI;Calibri" w:cs="Tahoma"/>
          <w:b/>
          <w:b/>
          <w:bCs/>
          <w:color w:val="000000"/>
          <w:kern w:val="2"/>
          <w:u w:val="single"/>
          <w:lang w:eastAsia="zxx" w:bidi="zxx"/>
        </w:rPr>
      </w:pPr>
      <w:r>
        <w:rPr>
          <w:rFonts w:eastAsia="Andale Sans UI;Calibri" w:cs="Tahoma"/>
          <w:b/>
          <w:bCs/>
          <w:color w:val="000000"/>
          <w:kern w:val="2"/>
          <w:u w:val="single"/>
          <w:lang w:eastAsia="zxx" w:bidi="zxx"/>
        </w:rPr>
      </w:r>
      <w:bookmarkStart w:id="1" w:name="_Hlk131150124"/>
      <w:bookmarkStart w:id="2" w:name="_Hlk131150124"/>
      <w:bookmarkEnd w:id="2"/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bookmarkStart w:id="3" w:name="_Hlk139391707"/>
      <w:bookmarkEnd w:id="3"/>
      <w:r>
        <w:rPr>
          <w:rFonts w:eastAsia="Calibri"/>
          <w:lang w:eastAsia="en-US"/>
        </w:rPr>
        <w:t xml:space="preserve">Przedmiotem zamówienia jest wykonywanie usług polegających na konserwacji przepustów i poboczy dróg gminnych poprzez wycinkę krzaków i gałęzi, czyszczenie przepustów i rowów, </w:t>
      </w:r>
      <w:r>
        <w:rPr>
          <w:color w:val="000000"/>
        </w:rPr>
        <w:t>m</w:t>
      </w:r>
      <w:r>
        <w:rPr/>
        <w:t>echaniczną ścinkę poboczy i skarpy rowu</w:t>
      </w:r>
      <w:r>
        <w:rPr>
          <w:b/>
          <w:bCs/>
        </w:rPr>
        <w:t xml:space="preserve"> </w:t>
      </w:r>
      <w:r>
        <w:rPr>
          <w:color w:val="000000"/>
        </w:rPr>
        <w:t>na drogach gminnych gruntowych</w:t>
      </w:r>
      <w:r>
        <w:rPr>
          <w:rFonts w:eastAsia="Calibri"/>
          <w:lang w:eastAsia="en-US"/>
        </w:rPr>
        <w:t xml:space="preserve"> oraz o nawierzchni bitumicznej.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  <w:bookmarkStart w:id="4" w:name="_Hlk139391707"/>
      <w:bookmarkStart w:id="5" w:name="_Hlk139391707"/>
      <w:bookmarkEnd w:id="5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bCs/>
          <w:color w:val="000000"/>
        </w:rPr>
        <w:t>wycinka krzewów</w:t>
      </w:r>
      <w:r>
        <w:rPr>
          <w:color w:val="000000"/>
        </w:rPr>
        <w:t xml:space="preserve"> oraz gałęzi drzew rosnących w zwarciu/</w:t>
      </w:r>
      <w:r>
        <w:rPr>
          <w:bCs/>
          <w:lang w:eastAsia="pl-PL"/>
        </w:rPr>
        <w:t>w skupiskach nie przekraczających jednostkowo 25 m</w:t>
      </w:r>
      <w:r>
        <w:rPr>
          <w:bCs/>
          <w:vertAlign w:val="superscript"/>
          <w:lang w:eastAsia="pl-PL"/>
        </w:rPr>
        <w:t>2</w:t>
      </w:r>
      <w:r>
        <w:rPr>
          <w:color w:val="000000"/>
        </w:rPr>
        <w:t xml:space="preserve"> w pasach drogowych dróg gminnych wraz z ich utylizacją– około 9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przez wycinkę odrostu do wysokości 10 cm wraz z </w:t>
      </w:r>
      <w:r>
        <w:rPr>
          <w:bCs/>
          <w:color w:val="000000"/>
          <w:lang w:eastAsia="pl-PL"/>
        </w:rPr>
        <w:t>zagospodarowaniem usuniętej roślinności/gałęzi poprzez ich zrębkowanie lub innego rodzaju utylizację, we własnym zakresie i na własny koszt zgodnie z obowiązującymi przepisami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color w:val="000000"/>
        </w:rPr>
        <w:t xml:space="preserve">b)  </w:t>
      </w:r>
      <w:r>
        <w:rPr>
          <w:bCs/>
          <w:color w:val="000000"/>
        </w:rPr>
        <w:t>czyszczenie około 50 mb przepustów</w:t>
      </w:r>
      <w:r>
        <w:rPr>
          <w:rFonts w:eastAsia="Lucida Sans Unicode"/>
          <w:color w:val="000000"/>
        </w:rPr>
        <w:t xml:space="preserve"> o średnicy od 300 mm do 800 mm,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color w:val="000000"/>
        </w:rPr>
      </w:pPr>
      <w:r>
        <w:rPr>
          <w:rFonts w:eastAsia="Lucida Sans Unicode"/>
          <w:color w:val="000000"/>
        </w:rPr>
        <w:t xml:space="preserve">c) </w:t>
      </w:r>
      <w:r>
        <w:rPr>
          <w:color w:val="000000"/>
        </w:rPr>
        <w:t>mechaniczna ścinka poboczy i skarpy row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drogach gminnych gruntowych o grubość ścinania do 20 cm i maksymalnej szerokość do 2,5 m w ilości około 4 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wywóz i zagospodarowanie urobku w zakresie własnym wykonawcy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rFonts w:eastAsia="Lucida Sans Unicode"/>
          <w:color w:val="000000"/>
        </w:rPr>
      </w:pPr>
      <w:r>
        <w:rPr>
          <w:color w:val="000000"/>
        </w:rPr>
        <w:t>d) mechaniczna ścinka poboczy i skarpy row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drogach gminnych </w:t>
      </w:r>
      <w:r>
        <w:rPr>
          <w:bCs/>
          <w:color w:val="000000"/>
        </w:rPr>
        <w:t>o nawierzchni bitumicznej (asfalt)</w:t>
      </w:r>
      <w:r>
        <w:rPr>
          <w:b/>
          <w:color w:val="000000"/>
        </w:rPr>
        <w:t xml:space="preserve"> </w:t>
      </w:r>
      <w:r>
        <w:rPr>
          <w:color w:val="000000"/>
        </w:rPr>
        <w:t>o grubość ścinania do 20 cm i maksymalnej szerokość do 2,5 m w ilości około 100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oraz wywóz i zagospodarowanie urobku w zakresie własnym wykonawcy,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bCs/>
          <w:color w:val="000000"/>
        </w:rPr>
      </w:pPr>
      <w:r>
        <w:rPr>
          <w:rFonts w:eastAsia="Lucida Sans Unicode"/>
          <w:color w:val="000000"/>
        </w:rPr>
        <w:t>e)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color w:val="000000"/>
        </w:rPr>
        <w:t>czyszczenie około 400 mb</w:t>
      </w:r>
      <w:r>
        <w:rPr>
          <w:rFonts w:eastAsia="Lucida Sans Unicode"/>
        </w:rPr>
        <w:t xml:space="preserve"> rowów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poprzez usunięcie namułu i ich pogłębienie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  <w:bCs/>
        </w:rPr>
        <w:t>przy czym</w:t>
      </w:r>
      <w:r>
        <w:rPr>
          <w:rFonts w:eastAsia="Lucida Sans Unicode"/>
          <w:b/>
          <w:bCs/>
        </w:rPr>
        <w:t xml:space="preserve"> </w:t>
      </w:r>
      <w:r>
        <w:rPr>
          <w:rFonts w:eastAsia="Lucida Sans Unicode"/>
        </w:rPr>
        <w:t>pogłębienie mechaniczne rowów przy drogach gminnych wiąże się również z karczowaniem krzaków oraz transportem urobk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kończeniu prac;</w:t>
      </w:r>
    </w:p>
    <w:p>
      <w:pPr>
        <w:pStyle w:val="Normal"/>
        <w:tabs>
          <w:tab w:val="clear" w:pos="708"/>
          <w:tab w:val="left" w:pos="-713" w:leader="none"/>
          <w:tab w:val="left" w:pos="0" w:leader="none"/>
        </w:tabs>
        <w:autoSpaceDE w:val="false"/>
        <w:ind w:left="15" w:hanging="15"/>
        <w:jc w:val="both"/>
        <w:rPr>
          <w:rFonts w:eastAsia="Lucida Sans Unicode"/>
          <w:b/>
          <w:b/>
          <w:bCs/>
          <w:color w:val="FF0000"/>
          <w:shd w:fill="00FFFF" w:val="clear"/>
        </w:rPr>
      </w:pPr>
      <w:r>
        <w:rPr>
          <w:color w:val="000000"/>
        </w:rPr>
        <w:t xml:space="preserve">przy czym wielkości przedstawione w pkt a-e są wielkościami orientacyjnymi służącymi do kalkulacji ceny oferty. </w:t>
      </w:r>
      <w:r>
        <w:rPr/>
        <w:t xml:space="preserve">Powyższe ilość mogą ulec zmianie poprzez zwiększenie </w:t>
      </w:r>
      <w:r>
        <w:rPr>
          <w:rFonts w:cs="Calibri"/>
        </w:rPr>
        <w:t xml:space="preserve">lub zmniejszenie poszczególnych pozycji jednostkowych w zależności od zapotrzebowania Zamawiającego, jednak nie mogą przekroczyć kwoty maksymalnego wynagrodzenia za realizację przedmiotu umowy.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jc w:val="both"/>
        <w:rPr>
          <w:b/>
          <w:b/>
          <w:bCs/>
          <w:color w:val="000000"/>
          <w:shd w:fill="00FFFF" w:val="clear"/>
        </w:rPr>
      </w:pPr>
      <w:r>
        <w:rPr>
          <w:color w:val="000000"/>
        </w:rPr>
        <w:t xml:space="preserve">2. Po zakończeniu prac wykonawca zobowiązany będzie do oczyszczenia jezdni po wykonanych pracach. 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 Zakres oraz termin wykonania prac objętych przedmiotem umowy, każdorazowo określi                   Zamawiający informując Wykonawcę w formie pisemnego lub telefonicznego zlecenia. 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 Termin zakończenia prac przez Wykonawcę nie może przekroczyć 7 dni roboczych od dnia zlecenia, </w:t>
      </w:r>
      <w:r>
        <w:rPr>
          <w:rFonts w:cs="Times New Roman"/>
        </w:rPr>
        <w:t>chyba, że strony umowy określą w formie pisemnej inny termin wykonania</w:t>
      </w:r>
      <w:r>
        <w:rPr>
          <w:rFonts w:cs="Times New Roman"/>
          <w:b/>
          <w:bCs/>
        </w:rPr>
        <w:t>.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5. Wykonawca zapewnia w czasie trwania umowy obsługę personalną i techniczną na powierzonych terenach, sprzętem własnym lub pozyskanym własnymi staraniami.</w:t>
      </w:r>
    </w:p>
    <w:p>
      <w:pPr>
        <w:pStyle w:val="Standard"/>
        <w:tabs>
          <w:tab w:val="clear" w:pos="708"/>
          <w:tab w:val="center" w:pos="4187" w:leader="none"/>
          <w:tab w:val="right" w:pos="8723" w:leader="none"/>
        </w:tabs>
        <w:jc w:val="both"/>
        <w:rPr>
          <w:szCs w:val="24"/>
        </w:rPr>
      </w:pPr>
      <w:r>
        <w:rPr>
          <w:szCs w:val="24"/>
        </w:rPr>
        <w:t xml:space="preserve">6. Każdorazowa zlecona usługa musi być potwierdzona dokumentem, określającym miejsce wykonania zlecenia, podpisanym przez pracownika Zamawiającego lub osobę upoważnioną i Wykonawcę.         </w:t>
      </w:r>
    </w:p>
    <w:p>
      <w:pPr>
        <w:pStyle w:val="Normal"/>
        <w:jc w:val="both"/>
        <w:rPr/>
      </w:pPr>
      <w:r>
        <w:rPr/>
        <w:t>7. Wykonawca zgłasza zakończenie każdego zleconego etapu niezwłocznie po jego wykonaniu.</w:t>
      </w:r>
    </w:p>
    <w:p>
      <w:pPr>
        <w:pStyle w:val="Normal"/>
        <w:spacing w:lineRule="atLeast" w:line="100"/>
        <w:ind w:left="-15" w:firstLine="15"/>
        <w:jc w:val="both"/>
        <w:rPr/>
      </w:pPr>
      <w:r>
        <w:rPr/>
        <w:t xml:space="preserve">8. Dowóz lub przemieszczanie się sprzętu będzie odbywać się między innymi po drogach powiatowych i wojewódzkich na których w części obowiązuje m.in. zakaz poruszania się pojazdów o ograniczonej masie np. 8 ton w zawiązku z powyższym Wykonawca                             (w przypadku poruszania się samochodami lub sprzętem mechanicznym po drogach, na których istnieją ww. zakazy) zobowiązany będzie do uzyskania na własny koszt, stosownych zezwoleń od zarządcy drogi.  </w:t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b/>
          <w:b/>
          <w:bCs/>
          <w:color w:val="000000"/>
          <w:shd w:fill="00FFFF" w:val="clear"/>
        </w:rPr>
      </w:pPr>
      <w:r>
        <w:rPr>
          <w:b/>
          <w:bCs/>
          <w:color w:val="000000"/>
          <w:shd w:fill="00FFFF" w:val="clear"/>
        </w:rPr>
      </w:r>
    </w:p>
    <w:p>
      <w:pPr>
        <w:pStyle w:val="Normal"/>
        <w:tabs>
          <w:tab w:val="clear" w:pos="708"/>
          <w:tab w:val="left" w:pos="-713" w:leader="none"/>
        </w:tabs>
        <w:autoSpaceDE w:val="false"/>
        <w:ind w:left="-13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stateczny zakres oraz lokalizacja robót i prac będzie określana w miarę potrzeb przez Zamawiającego poprzez szczegółową lokalizację miejsc wykonywania wyżej opisanych czynności.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Times New Roman"/>
          <w:bCs/>
        </w:rPr>
        <w:t>zakres oraz termin wykonania prac objętych przedmiotem umowy, każdorazowo określi                   Zamawiający informując Wykonawcę w formie pisemnego lub telefonicznego zlecenia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 xml:space="preserve">-  termin rozpoczęcia prac przez Wykonawcę nie może przekroczyć 5 dni roboczych od dnia pisemnego zlecenia, </w:t>
      </w:r>
      <w:r>
        <w:rPr>
          <w:rFonts w:cs="Times New Roman"/>
        </w:rPr>
        <w:t>natomiast termin zakończenia prac nie może być dłuższy niż 7 dni roboczych od momentu rozpoczęcia prac.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/>
          <w:b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</w:rPr>
      </w:pPr>
      <w:r>
        <w:rPr>
          <w:b/>
        </w:rPr>
        <w:t>III. Wynagrodz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  <w:lang w:bidi="zxx"/>
        </w:rPr>
        <w:t xml:space="preserve">Ustala się, iż  </w:t>
      </w:r>
      <w:r>
        <w:rPr/>
        <w:t>wynagrodzenie za wykonane prace będzie rozliczane okresowo tj. po wykonaniu zleconego zakresu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2. </w:t>
      </w:r>
      <w:bookmarkStart w:id="6" w:name="_Hlk139392091"/>
      <w:r>
        <w:rPr/>
        <w:t>Strony zgodnie ustalają, że wynagrodzenie dla Wykonawcy będzie wypłacane jedynie za faktycznie wykonaną i zleconą pracę wchodzącą w zakres przedmiotu umowy i będzie wyliczone jako iloczyn ceny jednostkowej ujętej w formularzu ofertowym oraz ilości rzeczywiście wykonanej usługi, wg następującego wzor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bCs/>
          <w:i/>
          <w:i/>
        </w:rPr>
      </w:pPr>
      <w:bookmarkStart w:id="7" w:name="_Hlk139392014"/>
      <w:bookmarkEnd w:id="7"/>
      <w:r>
        <w:rPr>
          <w:i/>
        </w:rPr>
        <w:t>ilość wykonanej usługi (mb, m</w:t>
      </w:r>
      <w:r>
        <w:rPr>
          <w:i/>
          <w:vertAlign w:val="superscript"/>
        </w:rPr>
        <w:t>2</w:t>
      </w:r>
      <w:r>
        <w:rPr>
          <w:i/>
        </w:rPr>
        <w:t>)  x cena jednostkowa za daną usługę (zł brutto)</w:t>
      </w:r>
      <w:bookmarkEnd w:id="6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_Hlk139392014"/>
      <w:bookmarkStart w:id="9" w:name="_Hlk139392014"/>
      <w:bookmarkEnd w:id="9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</w:rPr>
        <w:t>5. Sprzęt, narzędzia</w:t>
      </w:r>
      <w:r>
        <w:rPr>
          <w:bCs/>
          <w:szCs w:val="24"/>
          <w:lang w:val="pl-PL"/>
        </w:rPr>
        <w:t xml:space="preserve"> oraz </w:t>
      </w:r>
      <w:r>
        <w:rPr>
          <w:bCs/>
          <w:szCs w:val="24"/>
        </w:rPr>
        <w:t>odzież ochronną</w:t>
      </w:r>
      <w:r>
        <w:rPr>
          <w:bCs/>
          <w:szCs w:val="24"/>
          <w:lang w:val="pl-PL"/>
        </w:rPr>
        <w:t xml:space="preserve"> zapewnia Wykonawc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6. Maszyny i urządzenia zastosowane do przedmiotowego zamówienia powinny odpowiadać Rozporządzeniu Ministra Rolnictwa i Gospodarki Żywnościowej z dnia 12 stycznia 1998 r. w sprawie bezpieczeństwa i higieny pracy przy obsłudze ciągników, maszyn, narzędzi i urządzeń technicznych stosowanych w rolnictwie (Dz. U. z 1998r. Nr 12, poz. 51)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38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3-07-05T09:48:00Z</dcterms:modified>
  <cp:revision>4</cp:revision>
  <dc:subject/>
  <dc:title/>
</cp:coreProperties>
</file>