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głoszenie o wyborze oferty najkorzystniejszej</w:t>
      </w:r>
    </w:p>
    <w:p>
      <w:pPr>
        <w:pStyle w:val="Head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e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mina Gołdap zawiadamia, że w wyniku przeprowadzonego zapytania ofertowego</w:t>
        <w:br/>
        <w:t>nr 18/06/WKS/2023 dotyczącego dostawy artykułu promocyjnego pn. torba</w:t>
        <w:br/>
        <w:t xml:space="preserve">z nadrukiem, do realizacji zadania wybrano ofertę podmiotu: </w:t>
      </w:r>
    </w:p>
    <w:p>
      <w:pPr>
        <w:pStyle w:val="Header"/>
        <w:jc w:val="both"/>
        <w:rPr>
          <w:rFonts w:ascii="Arial" w:hAnsi="Arial" w:eastAsia="Times New Roman" w:cs="Arial"/>
          <w:i/>
          <w:i/>
          <w:iCs/>
          <w:color w:val="000000"/>
          <w:szCs w:val="24"/>
        </w:rPr>
      </w:pPr>
      <w:r>
        <w:rPr>
          <w:rFonts w:eastAsia="Times New Roman" w:cs="Arial" w:ascii="Arial" w:hAnsi="Arial"/>
          <w:i/>
          <w:iCs/>
          <w:color w:val="000000"/>
          <w:szCs w:val="24"/>
        </w:rPr>
      </w:r>
    </w:p>
    <w:p>
      <w:pPr>
        <w:pStyle w:val="Header"/>
        <w:rPr/>
      </w:pPr>
      <w:r>
        <w:rPr>
          <w:rFonts w:eastAsia="Times New Roman" w:cs="Arial" w:ascii="Arial" w:hAnsi="Arial"/>
          <w:b/>
          <w:bCs/>
          <w:color w:val="000000"/>
          <w:szCs w:val="24"/>
        </w:rPr>
        <w:t>Projekt Gadżet Angelika Dąbrowska</w:t>
      </w:r>
    </w:p>
    <w:p>
      <w:pPr>
        <w:pStyle w:val="Header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  <w:t>ul. Przyjaźni 14, 44-203 Rybnik,</w:t>
      </w:r>
    </w:p>
    <w:p>
      <w:pPr>
        <w:pStyle w:val="Header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tóry zaproponował cenę brutto za usługę 3 001,20 zł i tym samym otrzymał maksymalną liczbę punktów tj. 10.</w:t>
      </w:r>
    </w:p>
    <w:p>
      <w:pPr>
        <w:pStyle w:val="Head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dnocześnie informujemy, że w wyznaczonym terminie wpłynęło 9 ofert.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6"/>
        <w:gridCol w:w="26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L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Nazwa i adres ofer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iftly Agata Dudek,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l. Spokojna 5, 68-213 Lipinki Łużyck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71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stige Sara Błaszczyk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l. Cybernetyki 19B, 02-677 Warsza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14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udio Greencom Artur Mazu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l. Katowicka 89B/105, 61-131 Pozna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71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rojekt Gadżet Angelika Dąbrowska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l. Przyjaźni 14, 44-203 Rybni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ikodruk Computer s.c. Jacek i Sylwia Mikołajczyk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l. Ptolemeuza 23, 62-800 Kalis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41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bmar Plus Mariola Luber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l. Jastruna 23 33-100 Tarnó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21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IZNESKONKRET Sp. z o.o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l. Karola Olszewskiego 6, 25-663 Kielc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6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acownia Reklamowo-Projektowa ProArt Sp. z o.o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worzanki 15, 64-130 Rydzy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89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gencja Reklamowo-Wydawnicza Studio B&amp;W Wojciech Janeck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l. Podjazdowa 2/31, 41-200 Sosnowie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38 pkt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>Z up. BURMISTRZA</w:t>
        <w:br/>
        <w:t>GOŁDAPI</w:t>
      </w:r>
    </w:p>
    <w:p>
      <w:pPr>
        <w:pStyle w:val="Normal"/>
        <w:ind w:left="5245" w:hanging="0"/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</w:rPr>
        <w:t>Joanna Magdalena Łabanowska</w:t>
      </w:r>
      <w:r>
        <w:rPr>
          <w:rFonts w:cs="Calibri" w:ascii="Calibri" w:hAnsi="Calibri"/>
          <w:color w:val="FF0000"/>
          <w:sz w:val="22"/>
        </w:rPr>
        <w:br/>
      </w:r>
      <w:r>
        <w:rPr>
          <w:rFonts w:cs="Calibri" w:ascii="Calibri" w:hAnsi="Calibri"/>
          <w:b/>
          <w:bCs/>
          <w:color w:val="FF0000"/>
          <w:sz w:val="22"/>
        </w:rPr>
        <w:t>ZASTĘPCA BURMISTRZA</w:t>
      </w:r>
    </w:p>
    <w:p>
      <w:pPr>
        <w:pStyle w:val="Header"/>
        <w:ind w:left="4320" w:firstLine="7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8:00Z</dcterms:created>
  <dc:creator>Egle</dc:creator>
  <dc:description/>
  <cp:keywords/>
  <dc:language>en-US</dc:language>
  <cp:lastModifiedBy>Damian Dzięcioł</cp:lastModifiedBy>
  <cp:lastPrinted>2023-07-11T08:27:00Z</cp:lastPrinted>
  <dcterms:modified xsi:type="dcterms:W3CDTF">2023-07-17T08:35:00Z</dcterms:modified>
  <cp:revision>3</cp:revision>
  <dc:subject/>
  <dc:title/>
</cp:coreProperties>
</file>