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Koszenie poboczy dróg gminnych na obszarze wiejskim gminy Gołdap</w:t>
      </w:r>
    </w:p>
    <w:p>
      <w:pPr>
        <w:pStyle w:val="Normal"/>
        <w:widowControl w:val="false"/>
        <w:jc w:val="both"/>
        <w:rPr>
          <w:rFonts w:eastAsia="Andale Sans UI" w:cs="Tahoma"/>
          <w:b/>
          <w:b/>
          <w:bCs/>
          <w:color w:val="000000"/>
          <w:kern w:val="2"/>
          <w:u w:val="single"/>
          <w:lang w:eastAsia="zxx" w:bidi="zxx"/>
        </w:rPr>
      </w:pPr>
      <w:r>
        <w:rPr>
          <w:rFonts w:eastAsia="Andale Sans UI" w:cs="Tahoma"/>
          <w:b/>
          <w:bCs/>
          <w:color w:val="000000"/>
          <w:kern w:val="2"/>
          <w:u w:val="single"/>
          <w:lang w:eastAsia="zxx" w:bidi="zxx"/>
        </w:rPr>
      </w:r>
      <w:bookmarkStart w:id="1" w:name="_Hlk131150124"/>
      <w:bookmarkStart w:id="2" w:name="_Hlk131150124"/>
      <w:bookmarkEnd w:id="2"/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wykonanie usługi koszenia poboczy dróg gminnych na terenie gminy Gołdap poprzez wykoszenie trawy oraz chwastów rosnących w pasie drogowym dróg gminnych na obszarze wiejskim Gminy Gołdap.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  <w:lang w:val="pl-PL"/>
        </w:rPr>
        <w:t xml:space="preserve">- </w:t>
      </w:r>
      <w:r>
        <w:rPr>
          <w:bCs/>
          <w:szCs w:val="24"/>
          <w:lang w:val="pl-PL"/>
        </w:rPr>
        <w:t>usługa polega na koszeniu traw oraz chwastów przy poboczach dróg gminnych o nawierzchni gruntowej oraz bitumicznej wraz z dokoszeniem urządzeń drogowych (znaki, barierki, czy słupki) oraz miejsc trudno dostępnych (drzewa, itp.)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- wysokość roślinności po skoszeniu nie może przekroczyć 5 cm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color w:val="FF0000"/>
          <w:szCs w:val="24"/>
          <w:lang w:val="pl-PL"/>
        </w:rPr>
      </w:pPr>
      <w:r>
        <w:rPr>
          <w:bCs/>
          <w:szCs w:val="24"/>
          <w:lang w:val="pl-PL"/>
        </w:rPr>
        <w:t xml:space="preserve">- Wykonawca wykona koszenie obustronne na szerokości </w:t>
      </w:r>
      <w:r>
        <w:rPr>
          <w:bCs/>
          <w:color w:val="000000"/>
          <w:szCs w:val="24"/>
          <w:lang w:val="pl-PL"/>
        </w:rPr>
        <w:t>do 1,5 m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  <w:lang w:val="pl-PL"/>
        </w:rPr>
        <w:t>- Wykonawca przy realizacji prac, a w szczególności koszenia powierzchni poboczy dróg powinien stosować kosiarkę ciągnikową rotacyjną, natomiast koszenie traw i chwastów w miejscach niedostępnych i częściowo obsadzonych wykonuje się kosiarkami żyłkowymi równolegle z głównym koszeniem. Dopuszcza się koszenie w tych miejscach traw, chwastów i samosiewów kosą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- usługę koszenia należy wykonać bez grabienia i wywozu skoszonej trawy. Skoszona trawa i chwasty nie mogą jednak zalegać na elementach odwadniających pas drogowy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- Zamawiający przewiduje dwa koszenia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ab/>
        <w:t xml:space="preserve">I koszenie- czerwiec/lipiec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ab/>
        <w:t>II koszenie- wrzesień/październik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Times New Roman"/>
          <w:bCs/>
        </w:rPr>
        <w:t>zakres oraz termin wykonania prac objętych przedmiotem umowy, każdorazowo określi                   Zamawiający informując Wykonawcę w formie pisemnego lub telefonicznego zlecenia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rFonts w:cs="Times New Roman"/>
          <w:bCs/>
        </w:rPr>
        <w:t xml:space="preserve">-  termin rozpoczęcia prac przez Wykonawcę nie może przekroczyć 3 dni roboczych od dnia pisemnego zlecenia, </w:t>
      </w:r>
      <w:r>
        <w:rPr>
          <w:rFonts w:cs="Times New Roman"/>
        </w:rPr>
        <w:t>natomiast termin zakończenia prac nie może być dłuższy niż 7 dni roboczych od momentu rozpoczęcia prac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- szacunkowa ilość km dróg do wykoszenia wynosi 550 km z tym, że Zamawiający zleci minimum 250 km poboczy dróg do wykoszenia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/>
          <w:b/>
          <w:bCs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</w:rPr>
      </w:pPr>
      <w:r>
        <w:rPr>
          <w:b/>
        </w:rPr>
        <w:t>III. Wynagrodzeni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bCs/>
          <w:lang w:bidi="zxx"/>
        </w:rPr>
        <w:t xml:space="preserve">Ustala się, iż  </w:t>
      </w:r>
      <w:r>
        <w:rPr/>
        <w:t>wynagrodzenie za wykonane prace będzie rozliczane okresowo tj. po wykonaniu zleconego zakresu prac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>2. Strony zgodnie ustalają, że wynagrodzenie dla Wykonawcy będzie wypłacane jedynie za faktycznie wykonaną i zleconą pracę wchodzącą w zakres przedmiotu umowy i będzie wyliczone jako iloczyn cen jednostkowej za 1 km koszenia dróg ujętej w formularzu ofertowym oraz ilości (km) rzeczywiście wykonanej usługi, wg następującego wzoru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</w:rPr>
      </w:pPr>
      <w:r>
        <w:rPr>
          <w:i/>
        </w:rPr>
        <w:t xml:space="preserve">ilość wykoszonych poboczy dróg (km) x cena jednostkowa za wykoszenie 1 km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bCs/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pobocza dróg (zł brutto)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</w:rPr>
        <w:t>5. Sprzęt, narzędzia</w:t>
      </w:r>
      <w:r>
        <w:rPr>
          <w:bCs/>
          <w:szCs w:val="24"/>
          <w:lang w:val="pl-PL"/>
        </w:rPr>
        <w:t xml:space="preserve"> oraz </w:t>
      </w:r>
      <w:r>
        <w:rPr>
          <w:bCs/>
          <w:szCs w:val="24"/>
        </w:rPr>
        <w:t>odzież ochronną</w:t>
      </w:r>
      <w:r>
        <w:rPr>
          <w:bCs/>
          <w:szCs w:val="24"/>
          <w:lang w:val="pl-PL"/>
        </w:rPr>
        <w:t xml:space="preserve"> zapewnia Wykonawca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6. Maszyny i urządzenia zastosowane do przedmiotowego zamówienia powinny odpowiadać Rozporządzeniu Ministra Rolnictwa i Gospodarki Żywnościowej z dnia 12 stycznia 1998 r. w sprawie bezpieczeństwa i higieny pracy przy obsłudze ciągników, maszyn, narzędzi i urządzeń technicznych stosowanych w rolnictwie (Dz. U. z 1998r. Nr 12, poz. 51), które w § 28 ust. 3 określa, że: wykaszania traw porastających rowy, pobocza dróg, skarpy i groble melioracyjne należy dokonywać przy użyciu kosiarek konstrukcyjnie dostosowanych do tych prac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8:24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3-06-12T06:56:00Z</dcterms:modified>
  <cp:revision>4</cp:revision>
  <dc:subject/>
  <dc:title/>
</cp:coreProperties>
</file>