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 w:val="false"/>
          <w:i w:val="false"/>
          <w:vertAlign w:val="superscript"/>
        </w:rPr>
      </w:pPr>
      <w:r>
        <w:rPr>
          <w:i w:val="false"/>
        </w:rPr>
        <w:t xml:space="preserve">Wykaz cmentarzy wojennych przeznaczonych do utrzymania </w:t>
      </w:r>
    </w:p>
    <w:p>
      <w:pPr>
        <w:pStyle w:val="TextBody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13"/>
        <w:gridCol w:w="1417"/>
        <w:gridCol w:w="1560"/>
        <w:gridCol w:w="212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Trawniki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jki, schod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ycie i oczyszczanie nagrobków i pomników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bookmarkStart w:id="0" w:name="_Hlk511904772"/>
            <w:r>
              <w:rPr/>
              <w:t>Cmentarz z I wojny światowej zlokalizowany na zbiegu ulicy Suwalskiej i Reymonta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k 30 małych płyt nagrobnych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bookmarkStart w:id="1" w:name="_Hlk511904818"/>
            <w:r>
              <w:rPr/>
              <w:t xml:space="preserve">Cmentarz wojenny z okresu I wojny światowej zlokalizowany przy ul. Bocznej 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k. 8 nagrobków i 1 pomnik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bookmarkStart w:id="2" w:name="_Hlk511904840"/>
            <w:r>
              <w:rPr/>
              <w:t>Cmentarz żołnierzy Armii Radzickiej z II wojny światowej w miejscowości Wronki Wielkie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pomnik i ok.15 małych pomników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1 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42:00Z</dcterms:created>
  <dc:creator>zymkosia</dc:creator>
  <dc:description/>
  <cp:keywords/>
  <dc:language>en-US</dc:language>
  <cp:lastModifiedBy>magda.zymkowska</cp:lastModifiedBy>
  <cp:lastPrinted>2021-06-04T07:47:00Z</cp:lastPrinted>
  <dcterms:modified xsi:type="dcterms:W3CDTF">2023-05-03T17:42:00Z</dcterms:modified>
  <cp:revision>2</cp:revision>
  <dc:subject/>
  <dc:title/>
</cp:coreProperties>
</file>