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3- Zakup lamp solarnych dla sołectwa Jabłońskie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3-03-31T08:24:00Z</dcterms:modified>
  <cp:revision>2</cp:revision>
  <dc:subject/>
  <dc:title/>
</cp:coreProperties>
</file>