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40.2022.2023                                                                                Gołdap, dn.  02.01</w:t>
      </w:r>
      <w:r>
        <w:rPr>
          <w:b/>
          <w:bCs/>
          <w:sz w:val="22"/>
          <w:szCs w:val="22"/>
          <w:shd w:fill="FFFFFF" w:val="clear"/>
        </w:rPr>
        <w:t>.2023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sz w:val="22"/>
          <w:szCs w:val="22"/>
          <w:shd w:fill="FFFFFF" w:val="clear"/>
        </w:rPr>
        <w:t>Dotyczy postępowania o udzielenie zamówienia publicznego w trybie podstawowym bez negocjacji związanego z kompleksową modernizacją energetyczną trzech budynków oświatowych w Gminie Gołdap w przedmiocie Części 2 – termomodernizacji Szkoły Podstawowej w Pogorzeli</w:t>
      </w:r>
      <w:bookmarkStart w:id="0" w:name="_Hlk92976022"/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  <w:bookmarkStart w:id="1" w:name="_Hlk112833782"/>
      <w:bookmarkStart w:id="2" w:name="_Hlk112833782"/>
      <w:bookmarkEnd w:id="0"/>
      <w:bookmarkEnd w:id="2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color w:val="1A1A1A"/>
          <w:kern w:val="2"/>
          <w:sz w:val="22"/>
          <w:szCs w:val="22"/>
          <w:lang w:eastAsia="zh-CN" w:bidi="hi-IN"/>
        </w:rPr>
      </w:pPr>
      <w:r>
        <w:rPr>
          <w:rStyle w:val="Mocnowyrniony"/>
          <w:b w:val="false"/>
          <w:bCs w:val="false"/>
          <w:sz w:val="22"/>
          <w:szCs w:val="22"/>
          <w:shd w:fill="FFFFFF" w:val="clear"/>
        </w:rPr>
        <w:tab/>
        <w:t>Gmina Gołdap, w trybie art. 286 ust. 1 Ustawy z dna 11 września 2019 r. Prawo zamówień publicznych (t.j.: Dz. U. z 2022 r. poz. 1710 ze zm.), informuje o zmianie przedmiaru robót stanowiącego załącznik nr 13.3.</w:t>
      </w: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  <w:t xml:space="preserve"> w zakresie poz. 5 Modernizacja instalacji co i cwu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firstLine="5812"/>
        <w:jc w:val="both"/>
        <w:rPr>
          <w:rFonts w:eastAsia="SimSun;宋体"/>
          <w:b/>
          <w:b/>
          <w:bCs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color w:val="1A1A1A"/>
          <w:kern w:val="2"/>
          <w:sz w:val="22"/>
          <w:szCs w:val="22"/>
          <w:lang w:eastAsia="zh-CN" w:bidi="hi-IN"/>
        </w:rPr>
        <w:t>Z poważaniem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b/>
          <w:b/>
          <w:bCs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color w:val="1A1A1A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color w:val="1A1A1A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1A1A1A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  <w:bookmarkStart w:id="3" w:name="_Hlk112833782"/>
      <w:bookmarkStart w:id="4" w:name="_Hlk112833782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21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9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3-01-02T10:43:00Z</dcterms:modified>
  <cp:revision>4</cp:revision>
  <dc:subject/>
  <dc:title/>
</cp:coreProperties>
</file>