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ącznik nr 12 - Część 1,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i w:val="false"/>
        </w:rPr>
        <w:t>Wykaz terenów zielonych i parkowych przeznaczonych do utrzymania w m</w:t>
      </w:r>
      <w:r>
        <w:rPr>
          <w:i w:val="false"/>
          <w:vertAlign w:val="superscript"/>
        </w:rPr>
        <w:t>2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134"/>
        <w:gridCol w:w="992"/>
        <w:gridCol w:w="1276"/>
        <w:gridCol w:w="1701"/>
        <w:gridCol w:w="155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wni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wopłot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ak wokół fontanny, mostek oraz plac z zegarem, tor pumptruc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Kosze do opróżni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szt.]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ENY PARKOWE- Część 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Placu Zwycię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8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budynku na</w:t>
              <w:br/>
              <w:t>ul. Lipowej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 Lipowej "bankowy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OSTAŁE TERENY ZIELONE- Część 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zielony pomiędzy budynkami na ul. E. Plater 1,3,5 a ul. Paderewskiego 22, 24 wraz z placem zaba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mentarna - skarpa przy cmentarz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1-go Maja/ ul. Modrzewiowa- plac zabaw wraz z miejscem wypoczynkowy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czasowa-pas drogowy-  tereny zielone położone wzdłuż ul. Wczasowej (od sanatorium i Leśnego Zakątka do ul. Jeziorowe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6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Lipowa/ ul. Różana- plac rowerowy "Pumptrack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Żeromskiego 8 (przy budynk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Bagienna- 12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omiędzy ulicą Wąską a Placem Zwycię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6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5.7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TERENY PARKOWE- Część 2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k Internowanych przy ul. Wojska Polskieg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 W. Polski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7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 Kościusz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POZOSTAŁE TERENY ZIELONE- Część 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. Krajowej 34- tereny zielony  (Bator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edle II (trawniki wraz z terenem placu zab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iedle I- siłownia zewnętrzna z boiskam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Źródlana (od Mereckiego do Konopnickie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Partyzantów 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0:00Z</dcterms:created>
  <dc:creator>zymkosia</dc:creator>
  <dc:description/>
  <cp:keywords/>
  <dc:language>en-US</dc:language>
  <cp:lastModifiedBy>jolanta.sztabinska</cp:lastModifiedBy>
  <cp:lastPrinted>2018-12-03T12:41:00Z</cp:lastPrinted>
  <dcterms:modified xsi:type="dcterms:W3CDTF">2022-12-05T09:39:00Z</dcterms:modified>
  <cp:revision>5</cp:revision>
  <dc:subject/>
  <dc:title/>
</cp:coreProperties>
</file>