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>nr 24/11/WKS/2022 dotyczącego wykonania i dostawy strojów sportowych z nadrukiem</w:t>
        <w:br/>
        <w:t xml:space="preserve">(czarno-zielone), do realizacji zadania wybrano ofertę podmiotu: 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RT- PRESS Jerzy Zaborowski, ul. Jaćwieska 5, 19-500 Gołdap </w:t>
      </w:r>
      <w:r>
        <w:rPr>
          <w:rFonts w:cs="Arial" w:ascii="Arial" w:hAnsi="Arial"/>
          <w:color w:val="000000"/>
          <w:sz w:val="22"/>
        </w:rPr>
        <w:t>który zaproponował cenę brutto za usługę 4 950,00 zł i tym samym otrzymał maksymalną liczbę punktów tj. 10.</w:t>
      </w:r>
    </w:p>
    <w:p>
      <w:pPr>
        <w:pStyle w:val="Header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y 3 oferty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8"/>
        <w:gridCol w:w="2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ISTAR s.c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Rejtana 29 „c”, 42-202 Częstoch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35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to Group Michał Jare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łogi 15/42, 01-310 Warsza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4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-PRESS Jerzy Zaborowski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Jaćwieska 5, 19-500 Gołda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up. BURMISTRZA GOŁDAPI</w:t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anna Magdalena Łabanowska</w:t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a Burmistrza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95275</wp:posOffset>
          </wp:positionV>
          <wp:extent cx="7486650" cy="109156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2225</wp:posOffset>
          </wp:positionV>
          <wp:extent cx="3050540" cy="10109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0773275"/>
    <w:bookmarkStart w:id="1" w:name="_Hlk120773274"/>
    <w:bookmarkStart w:id="2" w:name="_Hlk120773275"/>
    <w:bookmarkStart w:id="3" w:name="_Hlk120773274"/>
    <w:bookmarkEnd w:id="2"/>
    <w:bookmarkEnd w:id="3"/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120773275"/>
    <w:bookmarkStart w:id="5" w:name="_Hlk120773274"/>
    <w:bookmarkStart w:id="6" w:name="_Hlk120773275"/>
    <w:bookmarkStart w:id="7" w:name="_Hlk12077327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Arial Unicode MS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1:00Z</dcterms:created>
  <dc:creator>Egle</dc:creator>
  <dc:description/>
  <cp:keywords/>
  <dc:language>en-US</dc:language>
  <cp:lastModifiedBy>Damian Dzięcioł</cp:lastModifiedBy>
  <cp:lastPrinted>2022-12-01T07:53:00Z</cp:lastPrinted>
  <dcterms:modified xsi:type="dcterms:W3CDTF">2022-12-01T14:08:00Z</dcterms:modified>
  <cp:revision>4</cp:revision>
  <dc:subject/>
  <dc:title/>
</cp:coreProperties>
</file>