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Protokół z przeprowadzonego zapytania ofertowego nr 22/11/WKS/2022 </w:t>
        <w:br/>
        <w:t>dotyczącego wykonania i dostawy strojów sportowych z nadrukiem (czarne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3" w:hanging="0"/>
        <w:jc w:val="both"/>
        <w:rPr>
          <w:kern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Zapytanie ofertowe nr 22/11/WKS/2022 dotyczące dostawy artykułu promocyjnego </w:t>
        <w:br/>
      </w:r>
      <w:r>
        <w:rPr>
          <w:kern w:val="2"/>
          <w:sz w:val="24"/>
          <w:szCs w:val="24"/>
          <w:shd w:fill="FFFFFF" w:val="clear"/>
        </w:rPr>
        <w:t xml:space="preserve">poinformowano poprzez publikację na stronie internetowej </w:t>
      </w:r>
      <w:hyperlink r:id="rId2">
        <w:r>
          <w:rPr>
            <w:rStyle w:val="InternetLink"/>
            <w:kern w:val="2"/>
            <w:sz w:val="24"/>
            <w:szCs w:val="24"/>
            <w:shd w:fill="FFFFFF" w:val="clear"/>
          </w:rPr>
          <w:t>www.bip.goldap.pl</w:t>
        </w:r>
      </w:hyperlink>
      <w:r>
        <w:rPr>
          <w:kern w:val="2"/>
          <w:sz w:val="24"/>
          <w:szCs w:val="24"/>
          <w:shd w:fill="FFFFFF" w:val="clear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ytanie w wyznaczonym terminie wpłynęły wymienione poniżej </w:t>
        <w:br/>
        <w:t xml:space="preserve">oferty, których otwarcie odbyło się 29.11.2022 r. o godz.10.15 w siedzibie Zamawiającego.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86"/>
        <w:gridCol w:w="26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Hlk119836852"/>
            <w:bookmarkEnd w:id="0"/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Nazwa i adres oferent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Wartość przedmiotu zamówienia brutto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STAR s.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ejtana 29 „c”, 42-202 Częstochow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8,60 z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to Group Michał Jar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łogi 15/42, 01-310 Warszaw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 615,00 z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-PRESS Jerzy Zaborows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Jaćwieska 5, 19-500 Gołdap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0,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Zamawiający dokonał analizy i oceny złożonych ofert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Zestawienie wykonawców, którzy złożyli oferty  wraz z punktacją przyznaną ofertom zgodnie z  kryterium oceny ofert według zapytania ofertowego: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86"/>
        <w:gridCol w:w="26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Nazwa i adres oferent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acja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STAR s.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ejtana 29 „c”, 42-202 Częstochow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sz w:val="24"/>
                <w:szCs w:val="24"/>
              </w:rPr>
              <w:t>Metto Group Michał Jar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łogi 15/42, 01-310 Warszaw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-PRESS Jerzy Zaborows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Jaćwieska 5, 19-500 Gołdap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 pk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Do realizacji zamówienia wybiera się ofertę: ART-PRESS Jerzy Zaborowski, </w:t>
        <w:br/>
        <w:t xml:space="preserve">ul. Jaćwieska 5, 19-500 Gołdap jako ofertę najkorzystniejszą cenowo </w:t>
        <w:br/>
        <w:t xml:space="preserve">za cenę ofertową: 4 950,00 zł brutto. </w:t>
      </w:r>
    </w:p>
    <w:p>
      <w:pPr>
        <w:pStyle w:val="Header"/>
        <w:tabs>
          <w:tab w:val="clear" w:pos="4536"/>
          <w:tab w:val="clear" w:pos="9072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napToGrid w:val="false"/>
        <w:rPr/>
      </w:pPr>
      <w:r>
        <w:rPr>
          <w:sz w:val="24"/>
          <w:szCs w:val="24"/>
        </w:rPr>
        <w:t xml:space="preserve">Gołdap, 29 listopada 2022 r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Sporządził: Damian Dzięcioł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295275</wp:posOffset>
          </wp:positionV>
          <wp:extent cx="7486650" cy="1091565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091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</wp:posOffset>
          </wp:positionH>
          <wp:positionV relativeFrom="paragraph">
            <wp:posOffset>-22225</wp:posOffset>
          </wp:positionV>
          <wp:extent cx="3050540" cy="101092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20772758"/>
    <w:bookmarkStart w:id="2" w:name="_Hlk120772757"/>
    <w:bookmarkStart w:id="3" w:name="_Hlk120772707"/>
    <w:bookmarkStart w:id="4" w:name="_Hlk120772706"/>
    <w:bookmarkStart w:id="5" w:name="_Hlk120772758"/>
    <w:bookmarkStart w:id="6" w:name="_Hlk120772757"/>
    <w:bookmarkStart w:id="7" w:name="_Hlk120772707"/>
    <w:bookmarkStart w:id="8" w:name="_Hlk120772706"/>
    <w:bookmarkEnd w:id="5"/>
    <w:bookmarkEnd w:id="6"/>
    <w:bookmarkEnd w:id="7"/>
    <w:bookmarkEnd w:id="8"/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9" w:name="_Hlk120772758"/>
    <w:bookmarkStart w:id="10" w:name="_Hlk120772757"/>
    <w:bookmarkStart w:id="11" w:name="_Hlk120772707"/>
    <w:bookmarkStart w:id="12" w:name="_Hlk120772706"/>
    <w:bookmarkStart w:id="13" w:name="_Hlk120772758"/>
    <w:bookmarkStart w:id="14" w:name="_Hlk120772757"/>
    <w:bookmarkStart w:id="15" w:name="_Hlk120772707"/>
    <w:bookmarkStart w:id="16" w:name="_Hlk120772706"/>
    <w:bookmarkEnd w:id="13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cs="Times New Roman"/>
      <w:lang w:val="pl-P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auto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color w:val="FF0000"/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left="567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dap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0:00Z</dcterms:created>
  <dc:creator>mrzewski</dc:creator>
  <dc:description/>
  <cp:keywords/>
  <dc:language>en-US</dc:language>
  <cp:lastModifiedBy>Damian Dzięcioł</cp:lastModifiedBy>
  <cp:lastPrinted>2022-12-01T07:55:00Z</cp:lastPrinted>
  <dcterms:modified xsi:type="dcterms:W3CDTF">2022-12-01T06:55:00Z</dcterms:modified>
  <cp:revision>14</cp:revision>
  <dc:subject/>
  <dc:title>formularz oferty</dc:title>
</cp:coreProperties>
</file>