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ind w:left="720"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o wyborze oferty najkorzystniejszej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ołdap zawiadamia, że w wyniku przeprowadzonego zapytania ofertowego  </w:t>
        <w:br/>
        <w:t xml:space="preserve">nr 21/11/WKS/2022 dotyczącego dostawy artykułu promocyjnego pn. antystres z logo, </w:t>
        <w:br/>
        <w:t xml:space="preserve">do realizacji zadania wybrano ofertę podmiotu: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kodruk Computer s.c. Jacek i Sylwia Mikołajczyk, ul. Ptolemeusza 23, 62-800 Kalisz</w:t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tóry zaproponował cenę brutto za usługę 4 981,50 zł i tym samym otrzymał maksymalną </w:t>
        <w:br/>
        <w:t>liczbę punktów tj. 10.</w:t>
      </w:r>
    </w:p>
    <w:p>
      <w:pPr>
        <w:pStyle w:val="Head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dnocześnie informujemy, że w wyznaczonym terminie wpłynęło 5 ofert.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6"/>
        <w:gridCol w:w="26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Top Design Kamil Szarało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Sienkiewicza 55A lok. 38, 15-002 Białysto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8,39 pkt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2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Giftly Agata Dudek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ul. Spokojna 5, 68-231 Lipinki Łużyckie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77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bookmarkStart w:id="0" w:name="_Hlk119839007"/>
            <w:r>
              <w:rPr>
                <w:rFonts w:eastAsia="Times New Roman" w:cs="Arial" w:ascii="Arial" w:hAnsi="Arial"/>
                <w:color w:val="000000"/>
                <w:sz w:val="22"/>
              </w:rPr>
              <w:t>Mikodruk Computer s.c. Jacek i Sylwia Mikołajczyk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bookmarkStart w:id="1" w:name="_Hlk119839007"/>
            <w:r>
              <w:rPr>
                <w:rFonts w:eastAsia="Times New Roman" w:cs="Arial" w:ascii="Arial" w:hAnsi="Arial"/>
                <w:color w:val="000000"/>
                <w:sz w:val="22"/>
              </w:rPr>
              <w:t>ul. Ptolemeusza 23, 62-800 Kalisz</w:t>
            </w:r>
            <w:bookmarkEnd w:id="1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,00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Natalia bis Sp. z o.o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Przewodowa 140A, 04-895 Warsza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57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5.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Firma Salenko Wojciech Drożdżyk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Śliczna 42/26, 50-566 Wrocła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81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21.11.2022 r.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Z up. BURMISTRZA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Sekretarz Gminy Gołdap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mgr Anna Rawinis</w:t>
      </w:r>
    </w:p>
    <w:p>
      <w:pPr>
        <w:pStyle w:val="Head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19:00Z</dcterms:created>
  <dc:creator>Egle</dc:creator>
  <dc:description/>
  <cp:keywords/>
  <dc:language>en-US</dc:language>
  <cp:lastModifiedBy>urszula.glinska</cp:lastModifiedBy>
  <cp:lastPrinted>2022-11-17T13:41:00Z</cp:lastPrinted>
  <dcterms:modified xsi:type="dcterms:W3CDTF">2022-11-21T13:52:00Z</dcterms:modified>
  <cp:revision>5</cp:revision>
  <dc:subject/>
  <dc:title/>
</cp:coreProperties>
</file>