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1/11/WKS/2022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antystres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antystres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izualizację antystresów promocyjny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antystresach promocyjnych nadruku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antystresów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antystresów stanowiących przedmiot zamówienia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4169"/>
        <w:gridCol w:w="2184"/>
        <w:gridCol w:w="1218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013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Antystres </w:t>
              <w:br/>
              <w:t xml:space="preserve">w kształcie ołówka </w:t>
              <w:br/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antystres w kształcie ołówka </w:t>
              <w:br/>
              <w:t>wykonany z pianki PU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Pogrubienie"/>
                <w:b w:val="false"/>
                <w:bCs w:val="false"/>
              </w:rPr>
              <w:t>wymiary:</w:t>
            </w:r>
            <w:r>
              <w:rPr>
                <w:rStyle w:val="Pogrubienie"/>
              </w:rPr>
              <w:t xml:space="preserve"> </w:t>
            </w:r>
            <w:r>
              <w:rPr>
                <w:rStyle w:val="Pogrubienie"/>
                <w:b w:val="false"/>
                <w:bCs w:val="false"/>
              </w:rPr>
              <w:t>ok.</w:t>
            </w:r>
            <w:r>
              <w:rPr>
                <w:rStyle w:val="Pogrubienie"/>
              </w:rPr>
              <w:t xml:space="preserve"> </w:t>
            </w:r>
            <w:r>
              <w:rPr/>
              <w:t>ø37×114 mm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Pogrubienie"/>
                <w:b w:val="false"/>
                <w:bCs w:val="false"/>
              </w:rPr>
              <w:t>znakowanie ok.</w:t>
            </w:r>
            <w:r>
              <w:rPr>
                <w:rStyle w:val="Pogrubienie"/>
              </w:rPr>
              <w:t xml:space="preserve"> </w:t>
            </w:r>
            <w:r>
              <w:rPr/>
              <w:t> 60 x 10 mm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Pogrubienie"/>
                <w:b w:val="false"/>
                <w:bCs w:val="false"/>
              </w:rPr>
              <w:t>znakowanie</w:t>
            </w:r>
            <w:r>
              <w:rPr/>
              <w:t xml:space="preserve"> tampodruk jeden </w:t>
              <w:br/>
              <w:t>kolor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znakowanie logo Gołdap Mazurski Zdrój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niebieski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żółt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glądowe zdjęcie antystresów: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antystresów zgodną z opisem w zapytaniu</w:t>
        <w:br/>
        <w:t xml:space="preserve">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antystres</w:t>
        <w:br/>
        <w:t xml:space="preserve"> z logo” lub złożyć w formie papierowej w Punkcie Obsługi Mieszkańca Urzędu Miejskiego </w:t>
        <w:br/>
        <w:t>w Gołdapi, Plac Zwycięstwa 14 w zamkniętej kopercie z dopiskiem ,,dostawa materiałów promocyjnych – antystres z logo” do dnia 17.11.2022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7.11.2022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Współpracy, Komunikacji Społecznej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 Funduszy Zewnętrznych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gr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4:00Z</dcterms:created>
  <dc:creator>Ryszard</dc:creator>
  <dc:description/>
  <cp:keywords/>
  <dc:language>en-US</dc:language>
  <cp:lastModifiedBy>urszula.glinska</cp:lastModifiedBy>
  <cp:lastPrinted>2022-11-07T13:14:00Z</cp:lastPrinted>
  <dcterms:modified xsi:type="dcterms:W3CDTF">2022-11-07T12:14:00Z</dcterms:modified>
  <cp:revision>6</cp:revision>
  <dc:subject/>
  <dc:title/>
</cp:coreProperties>
</file>