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ind w:left="720"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głoszenie o wyborze oferty najkorzystniejszej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mina Gołdap zawiadamia, że w wyniku przeprowadzonego zapytania ofertowego  </w:t>
        <w:br/>
        <w:t xml:space="preserve">nr 21/11/WKS/2022 dotyczącego dostawy artykułu promocyjnego pn. ołówek z logo, </w:t>
        <w:br/>
        <w:t xml:space="preserve">do realizacji zadania wybrano ofertę podmiotu: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Giftly Agata Dudek, ul. Spokojna 5, 68-213 Lipinki Łużyckie</w:t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tóry zaproponował cenę brutto za usługę  1 648,20 zł i tym samym otrzymał maksymalną liczbę punktów tj. 10.</w:t>
      </w:r>
    </w:p>
    <w:p>
      <w:pPr>
        <w:pStyle w:val="Head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dnocześnie informujemy, że w wyznaczonym terminie wpłynęła 1 oferta.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6"/>
        <w:gridCol w:w="26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Giftly Agata Dudek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Spokojna 5, 68-213 Lipinki Łużyck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,00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ind w:left="504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br/>
      </w:r>
      <w:r>
        <w:rPr>
          <w:rFonts w:cs="Arial" w:ascii="Arial" w:hAnsi="Arial"/>
          <w:color w:val="000000"/>
          <w:sz w:val="22"/>
        </w:rPr>
        <w:t>Z up. BURMISTRZA  GOŁDAPI</w:t>
        <w:br/>
        <w:t>Joanna Magdalena Łabanowska</w:t>
        <w:br/>
        <w:t>ZASTĘPCA BURMISTRZA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2:00Z</dcterms:created>
  <dc:creator>Egle</dc:creator>
  <dc:description/>
  <cp:keywords/>
  <dc:language>en-US</dc:language>
  <cp:lastModifiedBy>urszula.glinska</cp:lastModifiedBy>
  <cp:lastPrinted>2022-11-17T13:41:00Z</cp:lastPrinted>
  <dcterms:modified xsi:type="dcterms:W3CDTF">2022-11-29T07:01:00Z</dcterms:modified>
  <cp:revision>3</cp:revision>
  <dc:subject/>
  <dc:title/>
</cp:coreProperties>
</file>