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21/11/WKS/2022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romocyjnego pn. ołówek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nadrukiem logo Gołdap Mazurski Zdrój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ołówek z nadrukiem logo 450 lat Gołdapi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kod dodatkowy CPV:  .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ołówków promocyjnych z nadrukiem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ołówkach promocyjn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ołówków promocyjnych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logotypy w dwóch kolorach, 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ołówków promocyjnych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ołówków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533"/>
        <w:gridCol w:w="3738"/>
        <w:gridCol w:w="2220"/>
        <w:gridCol w:w="975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4246" w:hRule="atLeast"/>
        </w:trPr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  <w:t>Ołówek Nik Kolor UV</w:t>
            </w:r>
          </w:p>
          <w:p>
            <w:pPr>
              <w:pStyle w:val="Normal"/>
              <w:suppressLineNumbers/>
              <w:rPr>
                <w:rFonts w:ascii="Arial" w:hAnsi="Arial" w:eastAsia="Times New Roman" w:cs="Verdana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Verdana" w:ascii="Arial" w:hAnsi="Arial"/>
                <w:kern w:val="2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4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6"/>
              <w:gridCol w:w="868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Waga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5,0g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Długość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18,5cm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Rozmiar nadruku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65mm x 5mm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Tworzywo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Technologia: druk UV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uppressAutoHyphens w:val="false"/>
                    <w:jc w:val="both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 xml:space="preserve">Nadruk logo 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720" w:hanging="0"/>
                    <w:jc w:val="both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 xml:space="preserve">Gołdap </w:t>
                    <w:br/>
                    <w:t>Mazurski Zdrój.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suppressLineNumbers/>
              <w:spacing w:lineRule="auto" w:line="360"/>
              <w:ind w:left="720" w:hanging="0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 xml:space="preserve">niebieski 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srebrny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zielony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czerwony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fioletowy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turkusowy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Kolory ołówków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o ustalenia z Zamawiającym.</w:t>
            </w:r>
          </w:p>
          <w:p>
            <w:pPr>
              <w:pStyle w:val="Normal"/>
              <w:suppressLineNumbers/>
              <w:rPr>
                <w:rFonts w:ascii="Arial" w:hAnsi="Arial" w:eastAsia="Times New Roman" w:cs="Verdan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Verdana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300 szt.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300 szt.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400 szt.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300 szt.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300 szt.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400 szt.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ołówk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drawing>
          <wp:inline distT="0" distB="0" distL="0" distR="0">
            <wp:extent cx="198310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     </w:t>
      </w: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      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5. Niniejsza oferta cenowa obowiązuje 30 dni od wyznaczonego terminu składania ofert.                                 6.  Do formularza ofertowego dołączyć należy wizualizację ołówków zgodną z opisem w zapytaniu.</w:t>
      </w:r>
    </w:p>
    <w:p>
      <w:pPr>
        <w:pStyle w:val="Standard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ołówek 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ołówek z logo” do dnia 18.11.2022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28, dnia 18.11.2022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IX Informacje dodatkow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ierownik Wydziału </w:t>
      </w:r>
    </w:p>
    <w:p>
      <w:pPr>
        <w:pStyle w:val="Standard"/>
        <w:spacing w:lineRule="auto" w:line="288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Współpracy, Komunikacji Społecznej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 Funduszy Zewnętrznych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gr Justyna Charkiewicz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textAlignment w:val="auto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kern w:val="2"/>
          <w:shd w:fill="FFFFFF" w:val="clear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p>
      <w:pPr>
        <w:pStyle w:val="Standard"/>
        <w:spacing w:lineRule="auto" w:line="288"/>
        <w:jc w:val="both"/>
        <w:rPr>
          <w:rFonts w:cs="Times New Roman"/>
          <w:kern w:val="2"/>
          <w:shd w:fill="FFFFFF" w:val="clear"/>
          <w:lang w:eastAsia="hi-IN"/>
        </w:rPr>
      </w:pPr>
      <w:r>
        <w:rPr>
          <w:rFonts w:cs="Times New Roman"/>
          <w:kern w:val="2"/>
          <w:shd w:fill="FFFFFF" w:val="clear"/>
          <w:lang w:eastAsia="hi-IN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Open Sans" w:hAnsi="Open Sans;Open Sans" w:eastAsia="ArialMT" w:cs="Open Sans;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5:00Z</dcterms:created>
  <dc:creator>Ryszard</dc:creator>
  <dc:description/>
  <cp:keywords/>
  <dc:language>en-US</dc:language>
  <cp:lastModifiedBy>urszula.glinska</cp:lastModifiedBy>
  <cp:lastPrinted>2019-06-05T14:49:00Z</cp:lastPrinted>
  <dcterms:modified xsi:type="dcterms:W3CDTF">2022-11-07T11:11:00Z</dcterms:modified>
  <cp:revision>7</cp:revision>
  <dc:subject/>
  <dc:title/>
</cp:coreProperties>
</file>