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 zapytania ofertowego nr  </w:t>
      </w:r>
      <w:bookmarkStart w:id="0" w:name="_Hlk117770460"/>
      <w:r>
        <w:rPr>
          <w:rFonts w:cs="Times New Roman"/>
          <w:b/>
          <w:bCs/>
        </w:rPr>
        <w:t>20/11/WKS/2022</w:t>
      </w:r>
      <w:bookmarkEnd w:id="0"/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>dostawy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b/>
        </w:rPr>
        <w:t>artykułu promocyjnego pn. kubek z logo</w:t>
      </w:r>
      <w:r>
        <w:rPr>
          <w:rFonts w:cs="Times New Roman"/>
          <w:b/>
          <w:kern w:val="2"/>
        </w:rPr>
        <w:t xml:space="preserve"> Gołdap </w:t>
        <w:br/>
        <w:t>Mazurski Zdrój</w:t>
      </w:r>
    </w:p>
    <w:p>
      <w:pPr>
        <w:pStyle w:val="Standard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5:00Z</dcterms:created>
  <dc:creator>URZĄD GMINY W WIELBARKU</dc:creator>
  <dc:description/>
  <cp:keywords/>
  <dc:language>en-US</dc:language>
  <cp:lastModifiedBy>urszula.glinska</cp:lastModifiedBy>
  <cp:lastPrinted>2022-11-07T10:34:00Z</cp:lastPrinted>
  <dcterms:modified xsi:type="dcterms:W3CDTF">2022-11-07T09:34:00Z</dcterms:modified>
  <cp:revision>4</cp:revision>
  <dc:subject/>
  <dc:title>Druk firmowy Urzędu Gminy</dc:title>
</cp:coreProperties>
</file>