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20/11/WKS/2022 dotyczącego dostawy artykułu promocyjnego pn. kubek z logo, </w:t>
        <w:br/>
        <w:t xml:space="preserve">do realizacji zadania wybrano ofertę podmiotu: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tóry zaproponował cenę brutto za usługę 6 988,86 zł i tym samym otrzymał maksymalną </w:t>
        <w:br/>
        <w:t>liczbę punktów tj. 10.</w:t>
      </w:r>
    </w:p>
    <w:p>
      <w:pPr>
        <w:pStyle w:val="Head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a 1 oferta.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XD GIFTS Sp. z o.o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l. 60-185 Skórzewo, ul. Bratnia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504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up. BURMISTRZA  GOŁDAPI</w:t>
        <w:br/>
        <w:t>Joanna Magdalena Łabanowska</w:t>
        <w:br/>
        <w:t>ZASTĘPCA BURMISTRZA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7:00Z</dcterms:created>
  <dc:creator>Egle</dc:creator>
  <dc:description/>
  <cp:keywords/>
  <dc:language>en-US</dc:language>
  <cp:lastModifiedBy>urszula.glinska</cp:lastModifiedBy>
  <cp:lastPrinted>2022-11-17T13:41:00Z</cp:lastPrinted>
  <dcterms:modified xsi:type="dcterms:W3CDTF">2022-11-29T06:59:00Z</dcterms:modified>
  <cp:revision>3</cp:revision>
  <dc:subject/>
  <dc:title/>
</cp:coreProperties>
</file>