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20/11/WKS/2022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kubek z logo </w:t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</w:t>
      </w:r>
      <w:r>
        <w:rPr>
          <w:rFonts w:cs="Times New Roman"/>
        </w:rPr>
        <w:t xml:space="preserve">kubek 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wizualizację kubków promocyjnych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ykonanie na kubkach promocyjnych nadruku logo Gołdap Mazurski Zdrój (po zatwierdzeniu </w:t>
        <w:br/>
        <w:t>przez Zamawiającego projektu)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kubków z</w:t>
      </w:r>
      <w:r>
        <w:rPr>
          <w:rFonts w:cs="Times New Roman"/>
          <w:bCs/>
          <w:kern w:val="2"/>
        </w:rPr>
        <w:t xml:space="preserve"> logo Gołdap Mazurski Zdrój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kubków stanowiących przedmiot zamówienia: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635"/>
        <w:gridCol w:w="3987"/>
        <w:gridCol w:w="2366"/>
        <w:gridCol w:w="1218"/>
      </w:tblGrid>
      <w:tr>
        <w:trPr>
          <w:trHeight w:val="1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Lp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Opis/parametry/rozmiar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Kolor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450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Kubek ceramiczny </w:t>
              <w:br/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kubek  o poj. 500 ml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wykonany z ceramik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ługość: 8,5 c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erokość całkowita: 13,5 c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wysokość bez pokrywki: 10,5 cm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eria: affek design sally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opakowanie jednostkowe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pakowane w estetyczny kartonik </w:t>
              <w:br/>
              <w:t xml:space="preserve">(kolor kartonu do ustalenia </w:t>
              <w:br/>
              <w:t>z Zamawiającym) z nadrukiem logo Gołdap Mazurski Zdrój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na kubku logo Gołdap Mazurski Zdrój nadruk złotem.</w:t>
            </w:r>
          </w:p>
          <w:p>
            <w:pPr>
              <w:pStyle w:val="Normal"/>
              <w:suppressLineNumbers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arny z białym wnętrzem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niebieski z białym</w:t>
              <w:br/>
              <w:t xml:space="preserve">         wnętrzem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ary z białym wnętrzem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eżowy</w:t>
              <w:br/>
              <w:t>z białym wnętrzem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Poglądowe zdjęcie kubka:</w:t>
      </w:r>
    </w:p>
    <w:p>
      <w:pPr>
        <w:pStyle w:val="Normal"/>
        <w:spacing w:lineRule="auto" w:line="288"/>
        <w:jc w:val="both"/>
        <w:rPr>
          <w:kern w:val="2"/>
        </w:rPr>
      </w:pPr>
      <w:r>
        <w:rPr/>
        <w:drawing>
          <wp:inline distT="0" distB="0" distL="0" distR="0">
            <wp:extent cx="214884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>5. Niniejsza oferta cenowa obowiązuje 30 dni od wyznaczonego terminu składania ofert.                                 6. Do formularza ofertowego dołączyć należy wizualizację kubków zgodną z opisem w zapytaniu</w:t>
        <w:br/>
        <w:t xml:space="preserve">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z dopiskiem w tytule wiadomości: ,,dostawa materiałów promocyjnych – kubek</w:t>
        <w:br/>
        <w:t xml:space="preserve"> z logo” lub złożyć w formie papierowej w Punkcie Obsługi Mieszkańca Urzędu Miejskiego </w:t>
        <w:br/>
        <w:t>w Gołdapi, Plac Zwycięstwa 14 w zamkniętej kopercie z dopiskiem ,,dostawa materiałów promocyjnych – kubek z logo” do dnia 18.11.2022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18.11.2022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right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ierownik Wydziału </w:t>
      </w:r>
    </w:p>
    <w:p>
      <w:pPr>
        <w:pStyle w:val="Standard"/>
        <w:spacing w:lineRule="auto" w:line="288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Współpracy, Komunikacji Społecznej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 Funduszy Zewnętrznych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gr Justyna Charkiewicz</w:t>
      </w:r>
    </w:p>
    <w:p>
      <w:pPr>
        <w:pStyle w:val="Normal"/>
        <w:spacing w:lineRule="auto" w:line="288"/>
        <w:jc w:val="right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>Załącznik nr 1 –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color w:val="000000"/>
      <w:sz w:val="48"/>
      <w:szCs w:val="48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Calibri" w:hAnsi="OpenSymbol;Calibri" w:eastAsia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Calibri" w:hAnsi="OpenSymbol;Calibri" w:eastAsia="OpenSymbol;Calibri" w:cs="OpenSymbol;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Liberation Serif;Times New Roman" w:hAnsi="Liberation Serif;Times New Roman" w:eastAsia="NSimSun" w:cs="Lucida Sans"/>
      <w:b/>
      <w:bCs/>
      <w:color w:val="000000"/>
      <w:kern w:val="2"/>
      <w:sz w:val="48"/>
      <w:szCs w:val="4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Segoe UI" w:hAnsi="Open Sans;Segoe UI" w:eastAsia="ArialMT" w:cs="Open Sans;Segoe UI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body1">
    <w:name w:val="Text body"/>
    <w:basedOn w:val="Standard"/>
    <w:qFormat/>
    <w:pPr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6:00Z</dcterms:created>
  <dc:creator>Ryszard</dc:creator>
  <dc:description/>
  <cp:keywords/>
  <dc:language>en-US</dc:language>
  <cp:lastModifiedBy>urszula.glinska</cp:lastModifiedBy>
  <cp:lastPrinted>2021-10-27T14:39:00Z</cp:lastPrinted>
  <dcterms:modified xsi:type="dcterms:W3CDTF">2022-11-07T11:42:00Z</dcterms:modified>
  <cp:revision>5</cp:revision>
  <dc:subject/>
  <dc:title/>
</cp:coreProperties>
</file>