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17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torba jutowa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 nadrukiem logo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orba papierowa laminowana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 nadrukiem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- 21200000-5 – torby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toreb jutowych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orbach jutow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oreb jutowych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toreb promocyjnych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toreb jutow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620"/>
        <w:gridCol w:w="4772"/>
        <w:gridCol w:w="1323"/>
        <w:gridCol w:w="954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rba eko z ju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% juta, laminowa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chwyty do przenos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jemność ok.21 litr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miary ok. 42 x 33 x 19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ksymalne pole nadruku: 34 x 24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druk logo Gołdap Mazurski Zdrój  biały lub czarny do ustalenia z Zamawiającym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toreb jutowych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114617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torba jutowa z logo” lub złożyć w formie papierowej w Punkcie Obsługi Mieszkańca Urzędu Miejskiego </w:t>
        <w:br/>
        <w:t>w Gołdapi, Plac Zwycięstwa 14 w zamkniętej kopercie z dopiskiem ,,dostawa materiałów promocyjnych – torba jutowa z logo” do dnia 15.11.2022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15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I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textAlignment w:val="auto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kern w:val="2"/>
          <w:shd w:fill="FFFFFF" w:val="clear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p>
      <w:pPr>
        <w:pStyle w:val="Standard"/>
        <w:spacing w:lineRule="auto" w:line="288"/>
        <w:jc w:val="both"/>
        <w:rPr>
          <w:rFonts w:cs="Times New Roman"/>
          <w:kern w:val="2"/>
          <w:shd w:fill="FFFFFF" w:val="clear"/>
          <w:lang w:eastAsia="hi-IN"/>
        </w:rPr>
      </w:pPr>
      <w:r>
        <w:rPr>
          <w:rFonts w:cs="Times New Roman"/>
          <w:kern w:val="2"/>
          <w:shd w:fill="FFFFFF" w:val="clear"/>
          <w:lang w:eastAsia="hi-IN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4:00Z</dcterms:created>
  <dc:creator>Ryszard</dc:creator>
  <dc:description/>
  <cp:keywords/>
  <dc:language>en-US</dc:language>
  <cp:lastModifiedBy>urszula.glinska</cp:lastModifiedBy>
  <cp:lastPrinted>2019-06-05T14:49:00Z</cp:lastPrinted>
  <dcterms:modified xsi:type="dcterms:W3CDTF">2022-11-07T10:41:00Z</dcterms:modified>
  <cp:revision>8</cp:revision>
  <dc:subject/>
  <dc:title/>
</cp:coreProperties>
</file>