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34.2022                                                                                      Gołdap, dn.  14</w:t>
      </w:r>
      <w:r>
        <w:rPr>
          <w:b/>
          <w:bCs/>
          <w:sz w:val="22"/>
          <w:szCs w:val="22"/>
          <w:shd w:fill="FFFFFF" w:val="clear"/>
        </w:rPr>
        <w:t>.11.2022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sz w:val="22"/>
          <w:szCs w:val="22"/>
          <w:shd w:fill="FFFFFF" w:val="clear"/>
        </w:rPr>
        <w:t>Dotyczy postępowania o udzielenie zamówienia publicznego w trybie podstawowym bez negocjacji związanego z kompleksową modernizacją energetyczną trzech budynków oświatowych w Gminie Gołdap w przedmiocie Części 3 – termomodernizacja Szkoły Podstawowej nr 3 w Gołdapi</w:t>
      </w:r>
      <w:bookmarkStart w:id="0" w:name="_Hlk92976022"/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1" w:name="_Hlk112833782"/>
      <w:bookmarkStart w:id="2" w:name="_Hlk112833782"/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284 ust. 2 Ustawy z dnia 11 września 2019 r. Prawo zamówień publicznych (t.j.: Dz. U. z 2022 r. poz. 1710 ze zm.), w odpowiedzi na złożony drogą e-mailową          w dniu 7 listopada br. wniosek o wyjaśnienie treści SWZ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Garamond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Poz. 245 przedmiaru robót: </w:t>
      </w:r>
      <w:r>
        <w:rPr>
          <w:rFonts w:eastAsia="MicrosoftSansSerif;Arial"/>
          <w:i/>
          <w:iCs/>
          <w:color w:val="000000"/>
          <w:sz w:val="22"/>
          <w:szCs w:val="22"/>
        </w:rPr>
        <w:t>„wymiana na elektryczny podgrzewacz wody z pompą ciepła (technologia hybrydowa), poj. min. 100 l” - szt. 1</w:t>
      </w:r>
      <w:r>
        <w:rPr>
          <w:rFonts w:eastAsia="MicrosoftSansSerif;Arial"/>
          <w:color w:val="000000"/>
          <w:sz w:val="22"/>
          <w:szCs w:val="22"/>
        </w:rPr>
        <w:t xml:space="preserve"> – proszę o udostępnienie danych technicznych tego urządzenia i wskazanie producenta w celu doboru urządzenia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dgrzewacz wody hybrydowy moc ~1,2kW, czas nagrzewania (</w:t>
      </w:r>
      <w:r>
        <w:rPr>
          <w:color w:val="757575"/>
          <w:sz w:val="22"/>
          <w:szCs w:val="22"/>
          <w:shd w:fill="FEF7EC" w:val="clear"/>
        </w:rPr>
        <w:t>ΔT= 45°C) ~</w:t>
      </w:r>
      <w:r>
        <w:rPr>
          <w:sz w:val="22"/>
          <w:szCs w:val="22"/>
        </w:rPr>
        <w:t>193 min, klasa energetyczna A, wys. ~115 cm, ~46 cm, głębokość ~46 cm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dokumentacji projektowej informacji dotyczącej zasilenia elektrycznego projektowanego podgrzewacza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sz w:val="22"/>
          <w:szCs w:val="22"/>
        </w:rPr>
        <w:t>Zasilenie bez zmian. Należy wykonać podłączenie do zasilenia istniejącego/wymienianego podgrzewacza wody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rurażu i armatury instalacji wodociągowej do wymiany podgrzewacza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 ofercie, pozycja 248 w przedmiarze została zmodyfikowana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i/>
          <w:iCs/>
          <w:color w:val="000000"/>
          <w:sz w:val="22"/>
          <w:szCs w:val="22"/>
        </w:rPr>
        <w:t>Czy istniejące grzejniki wyposażone są w zawory powrotne?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color w:val="000000"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ie są wyposażone. Należy uwzględnić montaż zaworów powrotnych w ofercie. Dodano nową pozycję do przedmiaru poz. 243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prób, płukania i regulacji instalacji c.o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color w:val="000000"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  <w:t>Należy uwzględnić w ofercie</w:t>
      </w:r>
      <w:r>
        <w:rPr>
          <w:sz w:val="22"/>
          <w:szCs w:val="22"/>
        </w:rPr>
        <w:t xml:space="preserve"> dodano nowe pozycje do przedmiaru poz.246 i 247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robót związanych z ubytkami tynku, malowania ścian i stropów po wymianie grzejników i opraw oświetlenia</w:t>
      </w:r>
      <w:r>
        <w:rPr>
          <w:rFonts w:eastAsia="MicrosoftSansSerif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  <w:t>Sufity w miejscach nowych opraw oświetleniowych będą w całości wyremontowane (natrysk), prace przy grzejnikach nie wymagają odmalowania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i/>
          <w:iCs/>
          <w:color w:val="000000"/>
          <w:sz w:val="22"/>
          <w:szCs w:val="22"/>
        </w:rPr>
        <w:t>Poz. 302 przedmiaru robót: „</w:t>
      </w:r>
      <w:r>
        <w:rPr>
          <w:rFonts w:eastAsia="MicrosoftSansSerif;Arial"/>
          <w:i/>
          <w:iCs/>
          <w:sz w:val="22"/>
          <w:szCs w:val="22"/>
        </w:rPr>
        <w:t>Montaż drabinek o wym. 1,80x2,50 m – mb.  20,92”  Proszę określić</w:t>
      </w:r>
      <w:r>
        <w:rPr>
          <w:rFonts w:eastAsia="MicrosoftSansSerif;Arial"/>
          <w:b/>
          <w:bCs/>
          <w:i/>
          <w:iCs/>
          <w:sz w:val="22"/>
          <w:szCs w:val="22"/>
        </w:rPr>
        <w:t xml:space="preserve"> ile szt. </w:t>
      </w:r>
      <w:r>
        <w:rPr>
          <w:rFonts w:eastAsia="MicrosoftSansSerif;Arial"/>
          <w:i/>
          <w:iCs/>
          <w:sz w:val="22"/>
          <w:szCs w:val="22"/>
        </w:rPr>
        <w:t>ma być zamontowanych drabinek o wskazanych rozmiarach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sz w:val="22"/>
          <w:szCs w:val="22"/>
        </w:rPr>
        <w:t>Drabinki do ćwiczeń montowane na posadzce i od góry do podciągu, wys. 2,78 m szerokość 1,80 m- drabinki wykonane pod wymiar- 12 szt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  <w:t>Proszę o udostępnienie projektów branży sanitarnej (wod., c.o., wentylacji) i elektrycznej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sz w:val="22"/>
          <w:szCs w:val="22"/>
        </w:rPr>
        <w:t>Zakres prac nie wymagał sporządzenia projektów wod., c.o. i wentylacji, branża elektryczna załączona do postępowania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  <w:t>Proszę o udostępnienie schematów rozdzielnic elektrycznych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MicrosoftSansSerif;Arial"/>
          <w:sz w:val="22"/>
          <w:szCs w:val="22"/>
        </w:rPr>
        <w:t xml:space="preserve">Zakres prac nie wymagał  ponownego odtworzenia schematów rozdzielnic.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MicrosoftSansSerif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sz w:val="22"/>
          <w:szCs w:val="22"/>
        </w:rPr>
      </w:pPr>
      <w:r>
        <w:rPr>
          <w:rFonts w:eastAsia="MicrosoftSansSerif;Arial"/>
          <w:b/>
          <w:bCs/>
          <w:color w:val="000000"/>
          <w:sz w:val="22"/>
          <w:szCs w:val="22"/>
        </w:rPr>
        <w:t>Treść zapytania</w:t>
      </w:r>
      <w:r>
        <w:rPr>
          <w:rFonts w:eastAsia="MicrosoftSansSerif;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sz w:val="22"/>
          <w:szCs w:val="22"/>
        </w:rPr>
        <w:t>Gdzie ma być zamontowany Siłownik typu  T2 – LM24A , co ma on regulować– ile szt.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iłowniki montowane do przepustnic w kanałach wentylacyjnych. Należy przewidzieć udrożnienie przewodów oraz wymianę przepustnic. Średnica kanałów 60 cm, ilość szt. 4. Pozycja 221 zmodyfikowan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Cs/>
          <w:sz w:val="22"/>
          <w:szCs w:val="22"/>
        </w:rPr>
      </w:pPr>
      <w:bookmarkStart w:id="3" w:name="_Hlk112833782"/>
      <w:bookmarkEnd w:id="3"/>
      <w:r>
        <w:rPr>
          <w:rFonts w:eastAsia="MicrosoftSansSerif;Arial"/>
          <w:bCs/>
          <w:color w:val="000000"/>
          <w:sz w:val="22"/>
          <w:szCs w:val="22"/>
        </w:rPr>
        <w:t>W załączeniu zmodyfikowany przedmiar robót stanowiący załącznik nr 14.4 do SWZ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2-11-14T10:42:00Z</dcterms:modified>
  <cp:revision>5</cp:revision>
  <dc:subject/>
  <dc:title/>
</cp:coreProperties>
</file>